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72"/>
          <w:szCs w:val="72"/>
          <w:u w:val="single"/>
        </w:rPr>
      </w:pPr>
      <w:r>
        <w:rPr>
          <w:rFonts w:cs="Bookman Old Style" w:ascii="Bookman Old Style" w:hAnsi="Bookman Old Style"/>
          <w:color w:val="FF0000"/>
          <w:sz w:val="72"/>
          <w:szCs w:val="72"/>
          <w:u w:val="single"/>
        </w:rPr>
        <w:t>Class Name Here</w:t>
      </w:r>
    </w:p>
    <w:p>
      <w:pPr>
        <w:pStyle w:val="Normal"/>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Normal"/>
        <w:jc w:val="center"/>
        <w:rPr>
          <w:rFonts w:ascii="Trebuchet MS" w:hAnsi="Trebuchet MS" w:cs="Trebuchet MS"/>
          <w:color w:val="B5233D"/>
          <w:sz w:val="18"/>
          <w:szCs w:val="18"/>
        </w:rPr>
      </w:pPr>
      <w:r>
        <w:rPr>
          <w:rFonts w:cs="Arial" w:ascii="Arial" w:hAnsi="Arial"/>
          <w:color w:val="333333"/>
          <w:sz w:val="22"/>
          <w:szCs w:val="22"/>
        </w:rPr>
        <w:drawing>
          <wp:inline distT="0" distB="0" distL="0" distR="0">
            <wp:extent cx="7359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99" t="13322" r="73656" b="76675"/>
                    <a:stretch>
                      <a:fillRect/>
                    </a:stretch>
                  </pic:blipFill>
                  <pic:spPr bwMode="auto">
                    <a:xfrm>
                      <a:off x="0" y="0"/>
                      <a:ext cx="735965" cy="819785"/>
                    </a:xfrm>
                    <a:prstGeom prst="rect">
                      <a:avLst/>
                    </a:prstGeom>
                  </pic:spPr>
                </pic:pic>
              </a:graphicData>
            </a:graphic>
          </wp:inline>
        </w:drawing>
      </w:r>
    </w:p>
    <w:p>
      <w:pPr>
        <w:pStyle w:val="Normal"/>
        <w:jc w:val="center"/>
        <w:rPr>
          <w:rFonts w:ascii="Bookman Old Style" w:hAnsi="Bookman Old Style" w:cs="Bookman Old Style"/>
          <w:color w:val="B5233D"/>
          <w:sz w:val="18"/>
          <w:szCs w:val="18"/>
        </w:rPr>
      </w:pPr>
      <w:r>
        <w:rPr>
          <w:rFonts w:cs="Bookman Old Style" w:ascii="Bookman Old Style" w:hAnsi="Bookman Old Style"/>
          <w:color w:val="B5233D"/>
          <w:sz w:val="18"/>
          <w:szCs w:val="18"/>
        </w:rPr>
      </w:r>
    </w:p>
    <w:p>
      <w:pPr>
        <w:pStyle w:val="Normal"/>
        <w:ind w:left="-450" w:right="-180" w:hanging="0"/>
        <w:rPr/>
      </w:pPr>
      <w:r>
        <w:rPr>
          <w:rFonts w:cs="Arial" w:ascii="Bookman Old Style" w:hAnsi="Bookman Old Style"/>
          <w:sz w:val="26"/>
          <w:szCs w:val="26"/>
        </w:rPr>
        <w:t>To be college and career ready, students need to be able to integrate and apply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as well as core academic and technical knowledge.  Career and Technical Education programs are aligned with rigorous industry and academic standards.  The State of Washington has incorporated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Leadership &amp; Employability Skills Standards, developed from </w:t>
      </w:r>
      <w:r>
        <w:rPr>
          <w:rFonts w:cs="Arial" w:ascii="Bookman Old Style" w:hAnsi="Bookman Old Style"/>
          <w:i/>
          <w:sz w:val="26"/>
          <w:szCs w:val="26"/>
        </w:rPr>
        <w:t>Partnership for 21</w:t>
      </w:r>
      <w:r>
        <w:rPr>
          <w:rFonts w:cs="Arial" w:ascii="Bookman Old Style" w:hAnsi="Bookman Old Style"/>
          <w:i/>
          <w:sz w:val="26"/>
          <w:szCs w:val="26"/>
          <w:vertAlign w:val="superscript"/>
        </w:rPr>
        <w:t>st</w:t>
      </w:r>
      <w:r>
        <w:rPr>
          <w:rFonts w:cs="Arial" w:ascii="Bookman Old Style" w:hAnsi="Bookman Old Style"/>
          <w:i/>
          <w:sz w:val="26"/>
          <w:szCs w:val="26"/>
        </w:rPr>
        <w:t xml:space="preserve"> Century Skills </w:t>
      </w:r>
      <w:r>
        <w:rPr>
          <w:rFonts w:cs="Arial" w:ascii="Bookman Old Style" w:hAnsi="Bookman Old Style"/>
          <w:sz w:val="26"/>
          <w:szCs w:val="26"/>
        </w:rPr>
        <w:t>organization, within the Career and Technical course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adopted by the State, focus on creativity, critical thinking, communication and collaboration.  These standards are essential to preparing students for complex lives and work environments in our global economy.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rPr>
      </w:pPr>
      <w:r>
        <w:rPr>
          <w:rFonts w:cs="Arial" w:ascii="Bookman Old Style" w:hAnsi="Bookman Old Style"/>
          <w:sz w:val="26"/>
          <w:szCs w:val="26"/>
        </w:rPr>
        <w:t>Everett Public Schools’ Career and Technical Education has developed a program, aligned with the State standards, to provide opportunities for students to be assessed on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te Standards.  In the Agriculture Pathway, this is accomplished through assessments recommended by the Office of Superintendent of Public Instruction (OSPI).  OSPI has cross-walked resources provided by the student organization, Future Farmers of America (FFA), and other recommended assessments.  In addition to these resources, students will be assessed using classroom assessments.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 xml:space="preserve">The 21st Century Skills Standards students will be assessed on, are assembled into eleven categories.  The categories include: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tbl>
      <w:tblPr>
        <w:tblW w:w="11070" w:type="dxa"/>
        <w:jc w:val="left"/>
        <w:tblInd w:w="-815" w:type="dxa"/>
        <w:tblLayout w:type="fixed"/>
        <w:tblCellMar>
          <w:top w:w="0" w:type="dxa"/>
          <w:left w:w="108" w:type="dxa"/>
          <w:bottom w:w="0" w:type="dxa"/>
          <w:right w:w="108" w:type="dxa"/>
        </w:tblCellMar>
      </w:tblPr>
      <w:tblGrid>
        <w:gridCol w:w="7110"/>
        <w:gridCol w:w="39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eativity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Flexibility and Adap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Bookman Old Style" w:hAnsi="Bookman Old Style"/>
              </w:rPr>
              <w:t>Critical Thinking and Problem 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itiative and Self-direc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ommunication and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Social and Cross-Cultural Skill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Productivity and Accoun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Media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Leadership and Responsi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Communication and Technology Literacy (I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Arial"/>
              </w:rPr>
            </w:pPr>
            <w:r>
              <w:rPr>
                <w:rFonts w:cs="Arial" w:ascii="Bookman Old Style" w:hAnsi="Bookman Old Style"/>
              </w:rPr>
            </w:r>
          </w:p>
        </w:tc>
      </w:tr>
    </w:tbl>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pPr>
      <w:r>
        <w:rPr>
          <w:rFonts w:cs="Arial" w:ascii="Bookman Old Style" w:hAnsi="Bookman Old Style"/>
          <w:sz w:val="26"/>
          <w:szCs w:val="26"/>
        </w:rPr>
        <w:t>The grading scale used for assessing students is as follows:</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right="-180" w:hanging="0"/>
        <w:rPr>
          <w:rFonts w:ascii="Bookman Old Style" w:hAnsi="Bookman Old Style" w:cs="Arial"/>
          <w:sz w:val="26"/>
          <w:szCs w:val="26"/>
        </w:rPr>
      </w:pPr>
      <w:r>
        <w:rPr>
          <w:rFonts w:cs="Arial" w:ascii="Bookman Old Style" w:hAnsi="Bookman Old Style"/>
          <w:sz w:val="26"/>
          <w:szCs w:val="26"/>
        </w:rPr>
        <w:t>4 = Exceeds Standard</w:t>
      </w:r>
    </w:p>
    <w:p>
      <w:pPr>
        <w:pStyle w:val="Normal"/>
        <w:ind w:right="-180" w:hanging="0"/>
        <w:rPr>
          <w:rFonts w:ascii="Bookman Old Style" w:hAnsi="Bookman Old Style" w:cs="Arial"/>
          <w:sz w:val="26"/>
          <w:szCs w:val="26"/>
        </w:rPr>
      </w:pPr>
      <w:r>
        <w:rPr>
          <w:rFonts w:cs="Arial" w:ascii="Bookman Old Style" w:hAnsi="Bookman Old Style"/>
          <w:sz w:val="26"/>
          <w:szCs w:val="26"/>
        </w:rPr>
        <w:t>3 = Meets Standard</w:t>
      </w:r>
    </w:p>
    <w:p>
      <w:pPr>
        <w:pStyle w:val="Normal"/>
        <w:ind w:right="-180" w:hanging="0"/>
        <w:rPr>
          <w:rFonts w:ascii="Bookman Old Style" w:hAnsi="Bookman Old Style" w:cs="Arial"/>
          <w:sz w:val="26"/>
          <w:szCs w:val="26"/>
        </w:rPr>
      </w:pPr>
      <w:r>
        <w:rPr>
          <w:rFonts w:cs="Arial" w:ascii="Bookman Old Style" w:hAnsi="Bookman Old Style"/>
          <w:sz w:val="26"/>
          <w:szCs w:val="26"/>
        </w:rPr>
        <w:t>2 = Worked toward meeting standard, but did not complete</w:t>
      </w:r>
    </w:p>
    <w:p>
      <w:pPr>
        <w:pStyle w:val="Normal"/>
        <w:ind w:right="-180" w:hanging="0"/>
        <w:rPr>
          <w:rFonts w:ascii="Bookman Old Style" w:hAnsi="Bookman Old Style" w:cs="Arial"/>
          <w:sz w:val="26"/>
          <w:szCs w:val="26"/>
        </w:rPr>
      </w:pPr>
      <w:r>
        <w:rPr>
          <w:rFonts w:cs="Arial" w:ascii="Bookman Old Style" w:hAnsi="Bookman Old Style"/>
          <w:sz w:val="26"/>
          <w:szCs w:val="26"/>
        </w:rPr>
        <w:t>1 = Made an attempt to meet standard, but did minimal work</w:t>
      </w:r>
    </w:p>
    <w:p>
      <w:pPr>
        <w:sectPr>
          <w:footerReference w:type="default" r:id="rId3"/>
          <w:type w:val="nextPage"/>
          <w:pgSz w:w="12240" w:h="15840"/>
          <w:pgMar w:left="1440" w:right="720" w:gutter="0" w:header="0" w:top="540" w:footer="720" w:bottom="776"/>
          <w:pgNumType w:fmt="decimal"/>
          <w:formProt w:val="false"/>
          <w:textDirection w:val="lrTb"/>
          <w:docGrid w:type="default" w:linePitch="360" w:charSpace="0"/>
        </w:sectPr>
        <w:pStyle w:val="Normal"/>
        <w:ind w:right="-180" w:hanging="0"/>
        <w:rPr>
          <w:rFonts w:ascii="Bookman Old Style" w:hAnsi="Bookman Old Style" w:cs="Arial"/>
          <w:sz w:val="28"/>
          <w:szCs w:val="28"/>
        </w:rPr>
      </w:pPr>
      <w:r>
        <w:rPr>
          <w:rFonts w:cs="Arial" w:ascii="Bookman Old Style" w:hAnsi="Bookman Old Style"/>
          <w:sz w:val="26"/>
          <w:szCs w:val="26"/>
        </w:rPr>
        <w:t>0 = Did not attempt to meet Standard</w:t>
      </w:r>
    </w:p>
    <w:p>
      <w:pPr>
        <w:pStyle w:val="Normal"/>
        <w:ind w:left="720" w:right="540" w:hanging="0"/>
        <w:rPr>
          <w:rFonts w:ascii="Bookman Old Style" w:hAnsi="Bookman Old Style" w:cs="Arial"/>
          <w:sz w:val="28"/>
          <w:szCs w:val="28"/>
        </w:rPr>
      </w:pPr>
      <w:r>
        <w:rPr>
          <w:rFonts w:cs="Arial" w:ascii="Bookman Old Style" w:hAnsi="Bookman Old Style"/>
          <w:sz w:val="28"/>
          <w:szCs w:val="28"/>
        </w:rPr>
      </w:r>
    </w:p>
    <w:p>
      <w:pPr>
        <w:pStyle w:val="Normal"/>
        <w:ind w:left="720" w:right="270" w:hanging="0"/>
        <w:rPr>
          <w:sz w:val="28"/>
          <w:szCs w:val="28"/>
        </w:rPr>
      </w:pPr>
      <w:r>
        <w:rPr>
          <w:rFonts w:cs="Arial" w:ascii="Bookman Old Style" w:hAnsi="Bookman Old Style"/>
          <w:sz w:val="28"/>
          <w:szCs w:val="28"/>
        </w:rPr>
        <w:t>Each student is responsible for tracking and maintaining their score for the 21</w:t>
      </w:r>
      <w:r>
        <w:rPr>
          <w:rFonts w:cs="Arial" w:ascii="Bookman Old Style" w:hAnsi="Bookman Old Style"/>
          <w:sz w:val="28"/>
          <w:szCs w:val="28"/>
          <w:vertAlign w:val="superscript"/>
        </w:rPr>
        <w:t>st</w:t>
      </w:r>
      <w:r>
        <w:rPr>
          <w:rFonts w:cs="Arial" w:ascii="Bookman Old Style" w:hAnsi="Bookman Old Style"/>
          <w:sz w:val="28"/>
          <w:szCs w:val="28"/>
        </w:rPr>
        <w:t xml:space="preserve"> Century Skills Standards for the course. Below is a listing of the Standards for the course and what assessments are available for demonstration of meeting or exceeding the standard throughout the semester.  There are multiple opportunities for students to demonstrate their skills.  It is up to the student to choose the activities that best fit </w:t>
      </w:r>
      <w:r>
        <w:rPr>
          <w:rFonts w:cs="Arial" w:ascii="Bookman Old Style" w:hAnsi="Bookman Old Style"/>
          <w:b/>
          <w:sz w:val="28"/>
          <w:szCs w:val="28"/>
          <w:u w:val="single"/>
        </w:rPr>
        <w:t>their</w:t>
      </w:r>
      <w:r>
        <w:rPr>
          <w:rFonts w:cs="Arial" w:ascii="Bookman Old Style" w:hAnsi="Bookman Old Style"/>
          <w:sz w:val="28"/>
          <w:szCs w:val="28"/>
        </w:rPr>
        <w:t xml:space="preserve"> schedule/needs/interest and to collect the signatures </w:t>
      </w:r>
      <w:r>
        <w:rPr>
          <w:rFonts w:cs="Arial" w:ascii="Bookman Old Style" w:hAnsi="Bookman Old Style"/>
          <w:sz w:val="28"/>
          <w:szCs w:val="28"/>
          <w:u w:val="single"/>
        </w:rPr>
        <w:t>DURING</w:t>
      </w:r>
      <w:r>
        <w:rPr>
          <w:rFonts w:cs="Arial" w:ascii="Bookman Old Style" w:hAnsi="Bookman Old Style"/>
          <w:sz w:val="28"/>
          <w:szCs w:val="28"/>
        </w:rPr>
        <w:t xml:space="preserve"> or </w:t>
      </w:r>
      <w:r>
        <w:rPr>
          <w:rFonts w:cs="Arial" w:ascii="Bookman Old Style" w:hAnsi="Bookman Old Style"/>
          <w:sz w:val="28"/>
          <w:szCs w:val="28"/>
          <w:u w:val="single"/>
        </w:rPr>
        <w:t>IMMEDIATELY</w:t>
      </w:r>
      <w:r>
        <w:rPr>
          <w:rFonts w:cs="Arial" w:ascii="Bookman Old Style" w:hAnsi="Bookman Old Style"/>
          <w:sz w:val="28"/>
          <w:szCs w:val="28"/>
        </w:rPr>
        <w:t xml:space="preserve"> following the assessment.  </w:t>
      </w:r>
    </w:p>
    <w:p>
      <w:pPr>
        <w:pStyle w:val="Normal"/>
        <w:ind w:left="720" w:hanging="0"/>
        <w:rPr>
          <w:sz w:val="28"/>
          <w:szCs w:val="28"/>
        </w:rPr>
      </w:pPr>
      <w:r>
        <w:rPr>
          <w:sz w:val="28"/>
          <w:szCs w:val="28"/>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LEARNING AND INNOVATION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Think Creatively</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Use a wide range of idea creation techniques (such as brainstorming)</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reate new and worthwhile ideas (both incremental and radical concepts)</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laborate, refine, analyze and evaluate their own ideas in order to improve and maximize creative effor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4">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5">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6">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7">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8">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9">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0">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1">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2">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3">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4">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5">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Creatively with Other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velop, implement and communicate new ideas to others effectively</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Be open and responsive to new and diverse perspectives; incorporate group input and feedback into the work</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originality and inventiveness in work and understand the real world limits to adopting new idea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View failure as an opportunity to learn; understand that creativity and innovation is a long-term, cyclical process of small successes and frequent mistak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6">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7">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8">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9">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0">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1">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2">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3">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4">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5">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6">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7">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mplement Innovations</w:t>
            </w:r>
          </w:p>
          <w:p>
            <w:pPr>
              <w:pStyle w:val="Normal"/>
              <w:numPr>
                <w:ilvl w:val="0"/>
                <w:numId w:val="7"/>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ct on creative ideas to make a tangible and useful contribution to the field in which the innovation will occu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8">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9">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30">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31">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32">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33">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34">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35">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36">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37">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38">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39">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Reason Effectively</w:t>
            </w:r>
          </w:p>
          <w:p>
            <w:pPr>
              <w:pStyle w:val="Normal"/>
              <w:numPr>
                <w:ilvl w:val="0"/>
                <w:numId w:val="4"/>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Use various types of reasoning (inductive, deductive, etc.) as appropriate to the sit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40">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41">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42">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43">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44">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45">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46">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47">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48">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49">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50">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51">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Systems Thinking</w:t>
            </w:r>
          </w:p>
          <w:p>
            <w:pPr>
              <w:pStyle w:val="Normal"/>
              <w:numPr>
                <w:ilvl w:val="0"/>
                <w:numId w:val="6"/>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nalyze how parts of a whole interact with each other to produce overall outcomes in complex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52">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53">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54">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55">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56">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57">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58">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59">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60">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61">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62">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63">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ke Judgments and Decision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ffectively analyze and evaluate evidence, arguments, claims and belief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nalyze and evaluate major alternative points of view</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Synthesize and make connections between information and argument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Interpret information and draw conclusions based on the best analysi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Reflect critically on learning experiences and process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64">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65">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66">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67">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68">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69">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70">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71">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72">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73">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74">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75">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Solve Problem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olve different kinds of non-familiar problems in both conventional and</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innovative way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Identify and ask significant questions that clarify various points of view and lead to better solu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76">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77">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78">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79">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80">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81">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82">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83">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84">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85">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86">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87">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tabs>
                <w:tab w:val="left" w:pos="720" w:leader="none"/>
              </w:tabs>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mmunicate Clearly</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rticulate thoughts and ideas effectively using oral, written and nonverbal communication skills in a variety of forms and context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isten effectively to decipher meaning, including knowledge, values, attitudes and intention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se communication for a range of purposes (e.g. to inform, instruct, motivate and persuade)</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multiple media and technologies, and know how to judge their effectiveness a priori as well as assess their impact</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Communicate effectively in diverse environments (including multi-lingu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88">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89">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90">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91">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92">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93">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94">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95">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96">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97">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98">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99">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llaborate with Other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ability to work effectively and respectfully with diverse team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xercise flexibility and willingness to be helpful in making necessary compromises to accomplish a common goal</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ssume shared responsibility for collaborative work, and value the individual contributions made by each team me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00">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01">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02">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03">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04">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05">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06">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07">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08">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09">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10">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11">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INFORMATION, MEDIA AND TECHNOLOGY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ccess and Evaluate Information</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ccess information efficiently (time) and effectively (sources)</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Evaluate information critically and compet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12">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13">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14">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15">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16">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17">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18">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19">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20">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21">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22">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23">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color w:val="000000"/>
                <w:sz w:val="20"/>
                <w:szCs w:val="20"/>
              </w:rPr>
            </w:pPr>
            <w:r>
              <w:rPr>
                <w:rFonts w:cs="Lucida Sans" w:ascii="Palatino Linotype" w:hAnsi="Palatino Linotype"/>
                <w:b/>
                <w:color w:val="000000"/>
                <w:sz w:val="20"/>
                <w:szCs w:val="20"/>
              </w:rPr>
              <w:t>Use and Manage Information</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information accurately and creatively for the issue or problem at hand</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Manage the flow of information from a wide variety of sources</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24">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25">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26">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27">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28">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29">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30">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31">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32">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33">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34">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35">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nalyze Media</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1    Understand both how and why media messages are constructed, and for what purposes</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2    Examine how individuals interpret messages differently, how values and points of view are included or excluded, and how media can influence beliefs and behaviors</w:t>
            </w:r>
          </w:p>
          <w:p>
            <w:pPr>
              <w:pStyle w:val="Normal"/>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5.A.3   Apply a fundamental understanding of the ethical/legal issues surrounding the access and use of medi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36">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37">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38">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39">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40">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41">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42">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43">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44">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45">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46">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47">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reate Media Products</w:t>
            </w:r>
          </w:p>
          <w:p>
            <w:pPr>
              <w:pStyle w:val="Normal"/>
              <w:shd w:fill="FFFFFF" w:val="clear"/>
              <w:autoSpaceDE w:val="false"/>
              <w:ind w:left="612" w:hanging="612"/>
              <w:rPr/>
            </w:pPr>
            <w:r>
              <w:rPr>
                <w:rFonts w:cs="Lucida Sans" w:ascii="Palatino Linotype" w:hAnsi="Palatino Linotype"/>
                <w:bCs/>
                <w:iCs/>
                <w:color w:val="000000"/>
                <w:sz w:val="20"/>
                <w:szCs w:val="20"/>
              </w:rPr>
              <w:t>5.B.1   Understand and utilize the most appropriate media creation tools, characteristics and conventions</w:t>
            </w:r>
          </w:p>
          <w:p>
            <w:pPr>
              <w:pStyle w:val="Normal"/>
              <w:shd w:fill="FFFFFF" w:val="clear"/>
              <w:autoSpaceDE w:val="false"/>
              <w:ind w:left="612" w:hanging="630"/>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5.B.2   Understand and effectively utilize the most appropriate expressions and interpretations in diverse,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48">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49">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50">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51">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52">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53">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54">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55">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56">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57">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58">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59">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pply Technology Effectivel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technology as a tool to research, organize, evaluate and communicate information</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digital technologies (computers, PDAs, media players, GPS, etc.), communication/networking tools and social networks appropriately to access, manage, integrate, evaluate and create information to successfully function in a knowledge econom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 technolog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60">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61">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62">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63">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64">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65">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66">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67">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68">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69">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70">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71">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bl>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sz w:val="44"/>
                <w:szCs w:val="44"/>
              </w:rPr>
            </w:pPr>
            <w:r>
              <w:rPr>
                <w:color w:val="FF0000"/>
                <w:sz w:val="44"/>
                <w:szCs w:val="44"/>
              </w:rPr>
              <w:t>Class Name</w:t>
            </w:r>
          </w:p>
          <w:p>
            <w:pPr>
              <w:pStyle w:val="Normal"/>
              <w:jc w:val="center"/>
              <w:rPr/>
            </w:pPr>
            <w:r>
              <w:rPr>
                <w:b/>
                <w:sz w:val="36"/>
                <w:szCs w:val="36"/>
              </w:rPr>
              <w:t>** LIFE AND CAREER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dapt to Change</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dapt to varied roles, jobs responsibilities, schedules and contexts</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Work effectively in a climate of ambiguity and changing priorities</w:t>
            </w:r>
          </w:p>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72">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73">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74">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75">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76">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77">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78">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79">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80">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81">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82">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83">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Flexible</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Incorporate feedback effectively</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Deal positively with praise, setbacks and criticism</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nderstand, negotiate and balance diverse views and beliefs to reach workable solutions, particularly in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84">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85">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86">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87">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188">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189">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90">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191">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192">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193">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94">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195">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Goals and Time</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et goals with tangible and intangible success criteria</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Balance tactical (short-term) and strategic (long-term) goals</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time and manage workload effici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196">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97">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98">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199">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00">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01">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02">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03">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04">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05">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06">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07">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s Independently</w:t>
            </w:r>
          </w:p>
          <w:p>
            <w:pPr>
              <w:pStyle w:val="Normal"/>
              <w:numPr>
                <w:ilvl w:val="0"/>
                <w:numId w:val="5"/>
              </w:numPr>
              <w:shd w:fill="FFFFFF" w:val="clear"/>
              <w:autoSpaceDE w:val="false"/>
              <w:ind w:left="702" w:hanging="702"/>
              <w:rPr>
                <w:rFonts w:ascii="Palatino Linotype" w:hAnsi="Palatino Linotype" w:cs="Lucida Sans"/>
                <w:bCs/>
                <w:iCs/>
                <w:color w:val="000000"/>
                <w:sz w:val="20"/>
                <w:szCs w:val="20"/>
              </w:rPr>
            </w:pPr>
            <w:r>
              <w:rPr>
                <w:rFonts w:cs="Lucida Sans" w:ascii="Palatino Linotype" w:hAnsi="Palatino Linotype"/>
                <w:bCs/>
                <w:iCs/>
                <w:color w:val="000000"/>
                <w:sz w:val="20"/>
                <w:szCs w:val="20"/>
              </w:rPr>
              <w:t>Monitor, define, prioritize and complete tasks without direct oversigh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08">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09">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10">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11">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12">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13">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14">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15">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16">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17">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18">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19">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Lucida Sans" w:ascii="Palatino Linotype" w:hAnsi="Palatino Linotype"/>
                <w:b/>
                <w:bCs/>
                <w:iCs/>
                <w:color w:val="000000"/>
                <w:sz w:val="20"/>
                <w:szCs w:val="20"/>
              </w:rPr>
              <w:t>Be Self-Directed Learners</w:t>
            </w:r>
          </w:p>
          <w:p>
            <w:pPr>
              <w:pStyle w:val="Normal"/>
              <w:shd w:fill="FFFFFF" w:val="clear"/>
              <w:autoSpaceDE w:val="false"/>
              <w:ind w:left="612" w:hanging="612"/>
              <w:rPr/>
            </w:pPr>
            <w:r>
              <w:rPr>
                <w:rFonts w:cs="Lucida Sans" w:ascii="Palatino Linotype" w:hAnsi="Palatino Linotype"/>
                <w:bCs/>
                <w:iCs/>
                <w:color w:val="000000"/>
                <w:sz w:val="20"/>
                <w:szCs w:val="20"/>
              </w:rPr>
              <w:t>8.C.1   Go beyond basic mastery of skills and/or curriculum to explore and expand one’s own learning and opportunities to gain expertise</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2   Demonstrate initiative to advance skill levels towards a professional level</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3   Demonstrate commitment to learning as a lifelong process</w:t>
            </w:r>
          </w:p>
          <w:p>
            <w:pPr>
              <w:pStyle w:val="Normal"/>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8.C.4   Reflect critically on past experiences in order to inform future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20">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21">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22">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23">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24">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25">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26">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27">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28">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29">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30">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31">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nteract Effectively with Others</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Know when it is appropriate to listen and when to speak</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onduct themselves in a respectable, professional mann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32">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33">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34">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35">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36">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37">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38">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39">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40">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41">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42">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43">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Effectively in Diverse Team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cultural differences and work effectively with people from a range of</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social and cultural background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ond open-mindedly to different ideas and value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everage social and cultural differences to create new ideas and increase both innovation and quality of wor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44">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45">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46">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47">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48">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49">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50">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51">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52">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53">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54">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55">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Project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Set and meet goals, even in the face of obstacles and competing pressure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Prioritize, plan and manage work to achieve the intended resul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56">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57">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58">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59">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60">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61">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62">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63">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64">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65">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66">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67">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Produce Results</w:t>
            </w:r>
          </w:p>
          <w:p>
            <w:pPr>
              <w:pStyle w:val="Normal"/>
              <w:numPr>
                <w:ilvl w:val="0"/>
                <w:numId w:val="18"/>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Demonstrate additional attributes associated with producing high quality</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products including the abilities to:</w:t>
            </w:r>
          </w:p>
          <w:p>
            <w:pPr>
              <w:pStyle w:val="Normal"/>
              <w:numPr>
                <w:ilvl w:val="1"/>
                <w:numId w:val="21"/>
              </w:numPr>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Work positively and ethical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anage time and projects effective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ulti-task</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articipate actively, as well as be reliable and punctual</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resent oneself professionally and with proper etiquette</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Collaborate and cooperate effectively with teams</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and appreciate team diversit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Be accountable for res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68">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69">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70">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71">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72">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73">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74">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75">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76">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77">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78">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79">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Guide and Lead Other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Use interpersonal and problem-solving skills to influence and guide others toward a goal</w:t>
            </w:r>
          </w:p>
          <w:p>
            <w:pPr>
              <w:pStyle w:val="Normal"/>
              <w:numPr>
                <w:ilvl w:val="0"/>
                <w:numId w:val="14"/>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Leverage strengths of others to accomplish a common goal</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Inspire others to reach their very best via example and selflessnes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Demonstrate integrity and ethical behavior in using influence and pow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80">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81">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82">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83">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84">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85">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86">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87">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288">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289">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90">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291">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Responsible to Others</w:t>
            </w:r>
          </w:p>
          <w:p>
            <w:pPr>
              <w:pStyle w:val="Normal"/>
              <w:numPr>
                <w:ilvl w:val="0"/>
                <w:numId w:val="22"/>
              </w:numPr>
              <w:shd w:fill="FFFFFF" w:val="clear"/>
              <w:autoSpaceDE w:val="false"/>
              <w:ind w:left="684" w:hanging="684"/>
              <w:rPr>
                <w:rFonts w:ascii="Palatino Linotype" w:hAnsi="Palatino Linotype" w:cs="Lucida Sans"/>
                <w:b/>
                <w:b/>
                <w:bCs/>
                <w:iCs/>
                <w:color w:val="000000"/>
                <w:sz w:val="20"/>
                <w:szCs w:val="20"/>
              </w:rPr>
            </w:pPr>
            <w:r>
              <w:rPr>
                <w:rFonts w:cs="Lucida Sans" w:ascii="Palatino Linotype" w:hAnsi="Palatino Linotype"/>
                <w:color w:val="000000"/>
                <w:sz w:val="20"/>
                <w:szCs w:val="20"/>
              </w:rPr>
              <w:t>Act responsibly with the interests of the larger community in mi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nnecting Career Development Even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Attendance at leadership specific conference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Leadership  Conference (WLC)</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National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Washington FFA Conven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212 and 360 Conferences </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State FFA Conference</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National Content Standards Cluster Skill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ife knowledge</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icultur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Floral Design </w:t>
            </w:r>
          </w:p>
          <w:p>
            <w:pPr>
              <w:pStyle w:val="Normal"/>
              <w:ind w:left="2160" w:hanging="0"/>
              <w:rPr>
                <w:rFonts w:ascii="Palatino Linotype" w:hAnsi="Palatino Linotype" w:cs="Lucida Sans"/>
                <w:color w:val="000000"/>
                <w:sz w:val="20"/>
                <w:szCs w:val="20"/>
              </w:rPr>
            </w:pPr>
            <w:hyperlink r:id="rId292">
              <w:r>
                <w:rPr>
                  <w:rStyle w:val="InternetLink"/>
                  <w:rFonts w:cs="Lucida Sans" w:ascii="Palatino Linotype" w:hAnsi="Palatino Linotype"/>
                  <w:color w:val="000000"/>
                  <w:sz w:val="20"/>
                  <w:szCs w:val="20"/>
                </w:rPr>
                <w:t>History of Floral Desig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93">
              <w:r>
                <w:rPr>
                  <w:rStyle w:val="InternetLink"/>
                  <w:rFonts w:cs="Lucida Sans" w:ascii="Palatino Linotype" w:hAnsi="Palatino Linotype"/>
                  <w:color w:val="000000"/>
                  <w:sz w:val="20"/>
                  <w:szCs w:val="20"/>
                </w:rPr>
                <w:t>Basic Design Principle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94">
              <w:r>
                <w:rPr>
                  <w:rStyle w:val="InternetLink"/>
                  <w:rFonts w:cs="Lucida Sans" w:ascii="Palatino Linotype" w:hAnsi="Palatino Linotype"/>
                  <w:color w:val="000000"/>
                  <w:sz w:val="20"/>
                  <w:szCs w:val="20"/>
                </w:rPr>
                <w:t>Fresh, Dried and Permanent Design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95">
              <w:r>
                <w:rPr>
                  <w:rStyle w:val="InternetLink"/>
                  <w:rFonts w:cs="Lucida Sans" w:ascii="Palatino Linotype" w:hAnsi="Palatino Linotype"/>
                  <w:color w:val="000000"/>
                  <w:sz w:val="20"/>
                  <w:szCs w:val="20"/>
                </w:rPr>
                <w:t>Color Wheel</w:t>
              </w:r>
            </w:hyperlink>
            <w:r>
              <w:rPr>
                <w:rFonts w:cs="Lucida Sans" w:ascii="Palatino Linotype" w:hAnsi="Palatino Linotype"/>
                <w:color w:val="000000"/>
                <w:sz w:val="20"/>
                <w:szCs w:val="20"/>
              </w:rPr>
              <w:t xml:space="preserve"> </w:t>
            </w:r>
          </w:p>
          <w:p>
            <w:pPr>
              <w:pStyle w:val="Normal"/>
              <w:ind w:left="2160" w:hanging="0"/>
              <w:rPr/>
            </w:pPr>
            <w:hyperlink r:id="rId296">
              <w:r>
                <w:rPr>
                  <w:rStyle w:val="InternetLink"/>
                  <w:rFonts w:cs="Lucida Sans" w:ascii="Palatino Linotype" w:hAnsi="Palatino Linotype"/>
                  <w:color w:val="000000"/>
                  <w:sz w:val="20"/>
                  <w:szCs w:val="20"/>
                </w:rPr>
                <w:t>Tools and Material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Interiorscaping </w:t>
            </w:r>
          </w:p>
          <w:p>
            <w:pPr>
              <w:pStyle w:val="Normal"/>
              <w:ind w:left="2160" w:hanging="0"/>
              <w:rPr>
                <w:rFonts w:ascii="Palatino Linotype" w:hAnsi="Palatino Linotype" w:cs="Lucida Sans"/>
                <w:color w:val="000000"/>
                <w:sz w:val="20"/>
                <w:szCs w:val="20"/>
              </w:rPr>
            </w:pPr>
            <w:hyperlink r:id="rId297">
              <w:r>
                <w:rPr>
                  <w:rStyle w:val="InternetLink"/>
                  <w:rFonts w:cs="Lucida Sans" w:ascii="Palatino Linotype" w:hAnsi="Palatino Linotype"/>
                  <w:color w:val="000000"/>
                  <w:sz w:val="20"/>
                  <w:szCs w:val="20"/>
                </w:rPr>
                <w:t>Interior Design and Construction</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298">
              <w:r>
                <w:rPr>
                  <w:rStyle w:val="InternetLink"/>
                  <w:rFonts w:cs="Lucida Sans" w:ascii="Palatino Linotype" w:hAnsi="Palatino Linotype"/>
                  <w:color w:val="000000"/>
                  <w:sz w:val="20"/>
                  <w:szCs w:val="20"/>
                </w:rPr>
                <w:t>I.D. and Care of Houseplants and Foliage Plants</w:t>
              </w:r>
            </w:hyperlink>
            <w:r>
              <w:rPr>
                <w:rFonts w:cs="Lucida Sans" w:ascii="Palatino Linotype" w:hAnsi="Palatino Linotype"/>
                <w:color w:val="000000"/>
                <w:sz w:val="20"/>
                <w:szCs w:val="20"/>
              </w:rPr>
              <w:t xml:space="preserve"> </w:t>
            </w:r>
          </w:p>
          <w:p>
            <w:pPr>
              <w:pStyle w:val="Normal"/>
              <w:ind w:left="2160" w:hanging="0"/>
              <w:rPr/>
            </w:pPr>
            <w:hyperlink r:id="rId299">
              <w:r>
                <w:rPr>
                  <w:rStyle w:val="InternetLink"/>
                  <w:rFonts w:cs="Lucida Sans" w:ascii="Palatino Linotype" w:hAnsi="Palatino Linotype"/>
                  <w:color w:val="000000"/>
                  <w:sz w:val="20"/>
                  <w:szCs w:val="20"/>
                </w:rPr>
                <w:t>Indoor Container Gardens</w:t>
              </w:r>
            </w:hyperlink>
            <w:r>
              <w:rPr>
                <w:rFonts w:cs="Lucida Sans" w:ascii="Palatino Linotype" w:hAnsi="Palatino Linotype"/>
                <w:color w:val="000000"/>
                <w:sz w:val="20"/>
                <w:szCs w:val="20"/>
              </w:rPr>
              <w:t xml:space="preserve"> </w:t>
            </w:r>
          </w:p>
          <w:p>
            <w:pPr>
              <w:pStyle w:val="Normal"/>
              <w:ind w:left="1440" w:hanging="0"/>
              <w:rPr>
                <w:rFonts w:ascii="Palatino Linotype" w:hAnsi="Palatino Linotype" w:cs="Lucida Sans"/>
                <w:color w:val="000000"/>
                <w:sz w:val="20"/>
                <w:szCs w:val="20"/>
              </w:rPr>
            </w:pPr>
            <w:r>
              <w:rPr>
                <w:rFonts w:cs="Lucida Sans" w:ascii="Palatino Linotype" w:hAnsi="Palatino Linotype"/>
                <w:color w:val="000000"/>
                <w:sz w:val="20"/>
                <w:szCs w:val="20"/>
              </w:rPr>
              <w:t xml:space="preserve">Cut Flower Production </w:t>
            </w:r>
          </w:p>
          <w:p>
            <w:pPr>
              <w:pStyle w:val="Normal"/>
              <w:ind w:left="2160" w:hanging="0"/>
              <w:rPr>
                <w:rFonts w:ascii="Palatino Linotype" w:hAnsi="Palatino Linotype" w:cs="Lucida Sans"/>
                <w:color w:val="000000"/>
                <w:sz w:val="20"/>
                <w:szCs w:val="20"/>
              </w:rPr>
            </w:pPr>
            <w:hyperlink r:id="rId300">
              <w:r>
                <w:rPr>
                  <w:rStyle w:val="InternetLink"/>
                  <w:rFonts w:cs="Lucida Sans" w:ascii="Palatino Linotype" w:hAnsi="Palatino Linotype"/>
                  <w:color w:val="000000"/>
                  <w:sz w:val="20"/>
                  <w:szCs w:val="20"/>
                </w:rPr>
                <w:t>History of Cut Flower Industry</w:t>
              </w:r>
            </w:hyperlink>
            <w:r>
              <w:rPr>
                <w:rFonts w:cs="Lucida Sans" w:ascii="Palatino Linotype" w:hAnsi="Palatino Linotype"/>
                <w:b/>
                <w:bCs/>
                <w:sz w:val="20"/>
                <w:szCs w:val="20"/>
              </w:rPr>
              <w:t xml:space="preserve"> </w:t>
            </w:r>
          </w:p>
          <w:p>
            <w:pPr>
              <w:pStyle w:val="Normal"/>
              <w:ind w:left="2160" w:hanging="0"/>
              <w:rPr>
                <w:rFonts w:ascii="Palatino Linotype" w:hAnsi="Palatino Linotype" w:cs="Lucida Sans"/>
                <w:color w:val="000000"/>
                <w:sz w:val="20"/>
                <w:szCs w:val="20"/>
              </w:rPr>
            </w:pPr>
            <w:hyperlink r:id="rId301">
              <w:r>
                <w:rPr>
                  <w:rStyle w:val="InternetLink"/>
                  <w:rFonts w:cs="Lucida Sans" w:ascii="Palatino Linotype" w:hAnsi="Palatino Linotype"/>
                  <w:color w:val="000000"/>
                  <w:sz w:val="20"/>
                  <w:szCs w:val="20"/>
                </w:rPr>
                <w:t>Producing Cut Flowers</w:t>
              </w:r>
            </w:hyperlink>
            <w:r>
              <w:rPr>
                <w:rFonts w:cs="Lucida Sans" w:ascii="Palatino Linotype" w:hAnsi="Palatino Linotype"/>
                <w:color w:val="000000"/>
                <w:sz w:val="20"/>
                <w:szCs w:val="20"/>
              </w:rPr>
              <w:t xml:space="preserve"> </w:t>
            </w:r>
          </w:p>
          <w:p>
            <w:pPr>
              <w:pStyle w:val="Normal"/>
              <w:ind w:left="2160" w:hanging="0"/>
              <w:rPr>
                <w:rFonts w:ascii="Palatino Linotype" w:hAnsi="Palatino Linotype" w:cs="Lucida Sans"/>
                <w:color w:val="000000"/>
                <w:sz w:val="20"/>
                <w:szCs w:val="20"/>
              </w:rPr>
            </w:pPr>
            <w:hyperlink r:id="rId302">
              <w:r>
                <w:rPr>
                  <w:rStyle w:val="InternetLink"/>
                  <w:rFonts w:cs="Lucida Sans" w:ascii="Palatino Linotype" w:hAnsi="Palatino Linotype"/>
                  <w:color w:val="000000"/>
                  <w:sz w:val="20"/>
                  <w:szCs w:val="20"/>
                </w:rPr>
                <w:t>Flower and Foliage Conditioning, Storage and Handling</w:t>
              </w:r>
            </w:hyperlink>
            <w:r>
              <w:rPr>
                <w:rFonts w:cs="Lucida Sans" w:ascii="Palatino Linotype" w:hAnsi="Palatino Linotype"/>
                <w:color w:val="000000"/>
                <w:sz w:val="20"/>
                <w:szCs w:val="20"/>
              </w:rPr>
              <w:t xml:space="preserve"> </w:t>
            </w:r>
          </w:p>
          <w:p>
            <w:pPr>
              <w:pStyle w:val="Normal"/>
              <w:ind w:left="1800" w:hanging="0"/>
              <w:rPr/>
            </w:pPr>
            <w:hyperlink r:id="rId303">
              <w:r>
                <w:rPr>
                  <w:rStyle w:val="InternetLink"/>
                  <w:rFonts w:cs="Lucida Sans" w:ascii="Palatino Linotype" w:hAnsi="Palatino Linotype"/>
                  <w:color w:val="000000"/>
                  <w:sz w:val="20"/>
                  <w:szCs w:val="20"/>
                </w:rPr>
                <w:t>Marketing Cut Flowers</w:t>
              </w:r>
            </w:hyperlink>
            <w:r>
              <w:rPr>
                <w:rFonts w:cs="Lucida Sans" w:ascii="Palatino Linotype" w:hAnsi="Palatino Linotype"/>
                <w:color w:val="000000"/>
                <w:sz w:val="20"/>
                <w:szCs w:val="20"/>
              </w:rPr>
              <w:t xml:space="preserve"> </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Supervised Agricultural Experien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Place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Research and Experimentation</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t>Exploratory</w:t>
            </w:r>
          </w:p>
        </w:tc>
      </w:tr>
    </w:tbl>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Descriptions</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autoSpaceDE w:val="false"/>
        <w:ind w:left="810" w:hanging="810"/>
        <w:rPr>
          <w:rFonts w:ascii="Palatino Linotype" w:hAnsi="Palatino Linotype" w:cs="Palatino Linotype"/>
        </w:rPr>
      </w:pPr>
      <w:r>
        <w:rPr>
          <w:rFonts w:cs="Palatino Linotype" w:ascii="Palatino Linotype" w:hAnsi="Palatino Linotype"/>
          <w:b/>
        </w:rPr>
        <w:t>*Life Knowledge</w:t>
      </w:r>
      <w:r>
        <w:rPr>
          <w:rFonts w:cs="Palatino Linotype" w:ascii="Palatino Linotype" w:hAnsi="Palatino Linotype"/>
        </w:rPr>
        <w:t>:   Program using modules and activities integrating leadership into the Agriculture Education classroom.  There are over 300 linked modules.</w:t>
      </w:r>
    </w:p>
    <w:p>
      <w:pPr>
        <w:pStyle w:val="S4wptoptable1"/>
        <w:spacing w:before="0" w:after="0"/>
        <w:rPr/>
      </w:pPr>
      <w:r>
        <w:rPr>
          <w:rFonts w:cs="Palatino Linotype" w:ascii="Palatino Linotype" w:hAnsi="Palatino Linotype"/>
          <w:b/>
        </w:rPr>
        <w:t>*Supervised Agricultural Experience</w:t>
      </w:r>
      <w:r>
        <w:rPr>
          <w:rFonts w:cs="Palatino Linotype" w:ascii="Palatino Linotype" w:hAnsi="Palatino Linotype"/>
        </w:rPr>
        <w:t xml:space="preserve">: </w:t>
      </w:r>
      <w:r>
        <w:rPr>
          <w:rFonts w:cs="Lucida Sans" w:ascii="Palatino Linotype" w:hAnsi="Palatino Linotype"/>
        </w:rPr>
        <w:t>Students with an SAE learn by doing. With help from their agricultural teachers, students develop an SAE project based on one or more SAE categories:</w:t>
      </w:r>
    </w:p>
    <w:p>
      <w:pPr>
        <w:pStyle w:val="S4wptoptable1"/>
        <w:spacing w:before="0" w:after="0"/>
        <w:ind w:left="720" w:hanging="0"/>
        <w:rPr/>
      </w:pPr>
      <w:r>
        <w:rPr>
          <w:rFonts w:cs="Lucida Sans" w:ascii="Palatino Linotype" w:hAnsi="Palatino Linotype"/>
          <w:b/>
          <w:bCs/>
        </w:rPr>
        <w:t xml:space="preserve">Entrepreneurship:  </w:t>
      </w:r>
      <w:r>
        <w:rPr>
          <w:rFonts w:cs="Lucida Sans" w:ascii="Palatino Linotype" w:hAnsi="Palatino Linotype"/>
        </w:rPr>
        <w:t>Own and operate an agricultural business (e.g. a lawn care service, a pay-to-fish operation, holiday poinsettia production and sales.)</w:t>
      </w:r>
    </w:p>
    <w:p>
      <w:pPr>
        <w:pStyle w:val="S4wptoptable1"/>
        <w:spacing w:before="0" w:after="0"/>
        <w:ind w:left="720" w:hanging="0"/>
        <w:rPr/>
      </w:pPr>
      <w:r>
        <w:rPr>
          <w:rFonts w:cs="Lucida Sans" w:ascii="Palatino Linotype" w:hAnsi="Palatino Linotype"/>
          <w:b/>
          <w:bCs/>
        </w:rPr>
        <w:t xml:space="preserve">Placement: </w:t>
      </w:r>
      <w:r>
        <w:rPr>
          <w:rFonts w:cs="Lucida Sans" w:ascii="Palatino Linotype" w:hAnsi="Palatino Linotype"/>
        </w:rPr>
        <w:t>Get a job or internship on a farm or ranch, at an agriculture-based business, or in a school or factory laboratory.</w:t>
      </w:r>
    </w:p>
    <w:p>
      <w:pPr>
        <w:pStyle w:val="S4wptoptable1"/>
        <w:spacing w:before="0" w:after="0"/>
        <w:ind w:left="720" w:hanging="0"/>
        <w:rPr>
          <w:rFonts w:ascii="Palatino Linotype" w:hAnsi="Palatino Linotype" w:cs="Lucida Sans"/>
          <w:b/>
          <w:b/>
          <w:bCs/>
        </w:rPr>
      </w:pPr>
      <w:r>
        <w:rPr>
          <w:rFonts w:cs="Lucida Sans" w:ascii="Palatino Linotype" w:hAnsi="Palatino Linotype"/>
          <w:b/>
          <w:bCs/>
        </w:rPr>
        <w:t xml:space="preserve">Research and Experimentation: </w:t>
      </w:r>
      <w:r>
        <w:rPr>
          <w:rFonts w:cs="Lucida Sans" w:ascii="Palatino Linotype" w:hAnsi="Palatino Linotype"/>
        </w:rPr>
        <w:t>Plan and conduct a scientific experiment. (e.g. Determine whether the phases of the moon affect plant growth, or test and determine the efficacy of different welding methods.)</w:t>
      </w:r>
    </w:p>
    <w:p>
      <w:pPr>
        <w:pStyle w:val="S4wptoptable1"/>
        <w:spacing w:before="0" w:after="0"/>
        <w:ind w:left="720" w:hanging="0"/>
        <w:rPr/>
      </w:pPr>
      <w:r>
        <w:rPr>
          <w:rFonts w:cs="Lucida Sans" w:ascii="Palatino Linotype" w:hAnsi="Palatino Linotype"/>
          <w:b/>
          <w:bCs/>
        </w:rPr>
        <w:t xml:space="preserve">Exploratory: </w:t>
      </w:r>
      <w:r>
        <w:rPr>
          <w:rFonts w:cs="Lucida Sans" w:ascii="Palatino Linotype" w:hAnsi="Palatino Linotype"/>
        </w:rPr>
        <w:t>Explore careers in agriculture</w:t>
      </w:r>
      <w:r>
        <w:rPr>
          <w:rFonts w:cs="Lucida Sans" w:ascii="Palatino Linotype" w:hAnsi="Palatino Linotype"/>
          <w:color w:val="000000"/>
        </w:rPr>
        <w:t xml:space="preserve"> by attending an agriculture career fair, or creating a report or documentary on the work of a veterinarian.</w:t>
      </w:r>
    </w:p>
    <w:p>
      <w:pPr>
        <w:pStyle w:val="Normal"/>
        <w:rPr>
          <w:rFonts w:ascii="Palatino Linotype" w:hAnsi="Palatino Linotype" w:cs="Palatino Linotype"/>
        </w:rPr>
      </w:pPr>
      <w:r>
        <w:rPr>
          <w:rFonts w:cs="Palatino Linotype" w:ascii="Palatino Linotype" w:hAnsi="Palatino Linotype"/>
          <w:b/>
        </w:rPr>
        <w:t>Connecting Career Development Event</w:t>
      </w:r>
      <w:r>
        <w:rPr>
          <w:rFonts w:cs="Palatino Linotype" w:ascii="Palatino Linotype" w:hAnsi="Palatino Linotype"/>
        </w:rPr>
        <w:t>:</w:t>
      </w:r>
    </w:p>
    <w:p>
      <w:pPr>
        <w:pStyle w:val="Normal"/>
        <w:autoSpaceDE w:val="false"/>
        <w:ind w:left="1440" w:hanging="720"/>
        <w:rPr>
          <w:rFonts w:ascii="Palatino Linotype" w:hAnsi="Palatino Linotype" w:cs="Lucida Sans"/>
        </w:rPr>
      </w:pPr>
      <w:r>
        <w:rPr>
          <w:rFonts w:cs="Lucida Sans" w:ascii="Palatino Linotype" w:hAnsi="Palatino Linotype"/>
          <w:u w:val="single"/>
        </w:rPr>
        <w:t>Agricultural Communications</w:t>
      </w:r>
      <w:r>
        <w:rPr>
          <w:rFonts w:cs="Lucida Sans" w:ascii="Palatino Linotype" w:hAnsi="Palatino Linotype"/>
        </w:rPr>
        <w:t>: (3-5 students)A</w:t>
      </w:r>
      <w:r>
        <w:rPr>
          <w:rFonts w:cs="JansonText-Roman" w:ascii="Palatino Linotype" w:hAnsi="Palatino Linotype"/>
          <w:color w:val="272525"/>
        </w:rPr>
        <w:t xml:space="preserve"> communications project proposal and presentation on the communication activities on a given topic, to publicize an event/issue.</w:t>
      </w:r>
    </w:p>
    <w:p>
      <w:pPr>
        <w:pStyle w:val="Normal"/>
        <w:autoSpaceDE w:val="false"/>
        <w:ind w:left="1440" w:hanging="720"/>
        <w:rPr>
          <w:rFonts w:ascii="Palatino Linotype" w:hAnsi="Palatino Linotype" w:cs="Lucida Sans"/>
        </w:rPr>
      </w:pPr>
      <w:r>
        <w:rPr>
          <w:rFonts w:cs="Lucida Sans" w:ascii="Palatino Linotype" w:hAnsi="Palatino Linotype"/>
          <w:u w:val="single"/>
        </w:rPr>
        <w:t>Agricultural Issues Forum</w:t>
      </w:r>
      <w:r>
        <w:rPr>
          <w:rFonts w:cs="Lucida Sans" w:ascii="Palatino Linotype" w:hAnsi="Palatino Linotype"/>
        </w:rPr>
        <w:t xml:space="preserve">:  (3-7 students) </w:t>
      </w:r>
      <w:r>
        <w:rPr>
          <w:rFonts w:cs="JansonText-Roman" w:ascii="Palatino Linotype" w:hAnsi="Palatino Linotype"/>
        </w:rPr>
        <w:t xml:space="preserve">present a current issue to a public audience; therefore, professional ethics and standards are to be considered. </w:t>
      </w:r>
    </w:p>
    <w:p>
      <w:pPr>
        <w:pStyle w:val="Normal"/>
        <w:autoSpaceDE w:val="false"/>
        <w:ind w:left="1440" w:hanging="720"/>
        <w:rPr>
          <w:rFonts w:ascii="Palatino Linotype" w:hAnsi="Palatino Linotype" w:cs="Lucida Sans"/>
        </w:rPr>
      </w:pPr>
      <w:r>
        <w:rPr>
          <w:rFonts w:cs="Lucida Sans" w:ascii="Palatino Linotype" w:hAnsi="Palatino Linotype"/>
          <w:u w:val="single"/>
        </w:rPr>
        <w:t>Agricultural Mechanics</w:t>
      </w:r>
      <w:r>
        <w:rPr>
          <w:rFonts w:cs="Lucida Sans" w:ascii="Palatino Linotype" w:hAnsi="Palatino Linotype"/>
        </w:rPr>
        <w:t xml:space="preserve">: (3-4 students) </w:t>
      </w:r>
      <w:r>
        <w:rPr>
          <w:rFonts w:cs="JansonText-Roman" w:ascii="Palatino Linotype" w:hAnsi="Palatino Linotype"/>
          <w:color w:val="272525"/>
        </w:rPr>
        <w:t>The problem scenario is presented to the team on the day of the events and members utilize the materials and equipment provided to undertake  and prepare a written, computer mechanics generated solution.</w:t>
      </w:r>
    </w:p>
    <w:p>
      <w:pPr>
        <w:pStyle w:val="Normal"/>
        <w:autoSpaceDE w:val="false"/>
        <w:ind w:left="1440" w:hanging="720"/>
        <w:rPr>
          <w:rFonts w:ascii="Palatino Linotype" w:hAnsi="Palatino Linotype" w:cs="Lucida Sans"/>
        </w:rPr>
      </w:pPr>
      <w:r>
        <w:rPr>
          <w:rFonts w:cs="Lucida Sans" w:ascii="Palatino Linotype" w:hAnsi="Palatino Linotype"/>
          <w:u w:val="single"/>
        </w:rPr>
        <w:t>Agricultural Sales</w:t>
      </w:r>
      <w:r>
        <w:rPr>
          <w:rFonts w:cs="Lucida Sans" w:ascii="Palatino Linotype" w:hAnsi="Palatino Linotype"/>
        </w:rPr>
        <w:t xml:space="preserve">:  (4 students)  </w:t>
      </w:r>
      <w:r>
        <w:rPr>
          <w:rFonts w:cs="JansonText-Roman" w:ascii="Palatino Linotype" w:hAnsi="Palatino Linotype"/>
          <w:color w:val="272525"/>
        </w:rPr>
        <w:t>All team members will participate in the written test and sales call components of the event. Using the team approach, each team competes as a group  in the team sales.</w:t>
      </w:r>
    </w:p>
    <w:p>
      <w:pPr>
        <w:pStyle w:val="Normal"/>
        <w:autoSpaceDE w:val="false"/>
        <w:ind w:left="1440" w:hanging="720"/>
        <w:rPr>
          <w:rFonts w:ascii="Palatino Linotype" w:hAnsi="Palatino Linotype" w:cs="Lucida Sans"/>
        </w:rPr>
      </w:pPr>
      <w:r>
        <w:rPr>
          <w:rFonts w:cs="Lucida Sans" w:ascii="Palatino Linotype" w:hAnsi="Palatino Linotype"/>
          <w:u w:val="single"/>
        </w:rPr>
        <w:t>Environmental and Natural</w:t>
      </w:r>
      <w:r>
        <w:rPr>
          <w:rFonts w:cs="Lucida Sans" w:ascii="Palatino Linotype" w:hAnsi="Palatino Linotype"/>
        </w:rPr>
        <w:t xml:space="preserve">:  </w:t>
      </w:r>
      <w:r>
        <w:rPr>
          <w:rFonts w:cs="JansonText-Roman" w:ascii="Palatino Linotype" w:hAnsi="Palatino Linotype"/>
          <w:color w:val="272525"/>
        </w:rPr>
        <w:t>Teams will submit a written summary of their findings at the end of one hour. Summary is to be submitted on the disk provided to each team.  Teams will have ten (10) minutes of prep time prior to their oral presentation.  Teams will be required to give an oral presentation justifying the decisions made.</w:t>
      </w:r>
    </w:p>
    <w:p>
      <w:pPr>
        <w:pStyle w:val="Normal"/>
        <w:autoSpaceDE w:val="false"/>
        <w:ind w:left="1440" w:hanging="720"/>
        <w:rPr>
          <w:rFonts w:ascii="Palatino Linotype" w:hAnsi="Palatino Linotype" w:cs="Lucida Sans"/>
        </w:rPr>
      </w:pPr>
      <w:r>
        <w:rPr>
          <w:rFonts w:cs="Lucida Sans" w:ascii="Palatino Linotype" w:hAnsi="Palatino Linotype"/>
          <w:u w:val="single"/>
        </w:rPr>
        <w:t>Extemporaneous Public Speaking</w:t>
      </w:r>
      <w:r>
        <w:rPr>
          <w:rFonts w:cs="Lucida Sans" w:ascii="Palatino Linotype" w:hAnsi="Palatino Linotype"/>
        </w:rPr>
        <w:t>: (1 student) Draw a topic from a list of 12 and prepare a speech in 30 minutes time.</w:t>
      </w:r>
    </w:p>
    <w:p>
      <w:pPr>
        <w:pStyle w:val="Normal"/>
        <w:autoSpaceDE w:val="false"/>
        <w:ind w:left="1440" w:hanging="720"/>
        <w:rPr/>
      </w:pPr>
      <w:r>
        <w:rPr>
          <w:rFonts w:cs="Lucida Sans" w:ascii="Palatino Linotype" w:hAnsi="Palatino Linotype"/>
          <w:u w:val="single"/>
        </w:rPr>
        <w:t>Floriculture</w:t>
      </w:r>
      <w:r>
        <w:rPr>
          <w:rFonts w:cs="Lucida Sans" w:ascii="Palatino Linotype" w:hAnsi="Palatino Linotype"/>
        </w:rPr>
        <w:t>:  The event will have five phases: identification of plant materials, general knowledge examination, problem solving, practicums and a team activity.</w:t>
      </w:r>
    </w:p>
    <w:p>
      <w:pPr>
        <w:pStyle w:val="Normal"/>
        <w:autoSpaceDE w:val="false"/>
        <w:ind w:left="1440" w:hanging="720"/>
        <w:rPr>
          <w:rFonts w:ascii="Palatino Linotype" w:hAnsi="Palatino Linotype" w:cs="Lucida Sans"/>
        </w:rPr>
      </w:pPr>
      <w:r>
        <w:rPr>
          <w:rFonts w:cs="Lucida Sans" w:ascii="Palatino Linotype" w:hAnsi="Palatino Linotype"/>
          <w:u w:val="single"/>
        </w:rPr>
        <w:t>Job Interview</w:t>
      </w:r>
      <w:r>
        <w:rPr>
          <w:rFonts w:cs="Lucida Sans" w:ascii="Palatino Linotype" w:hAnsi="Palatino Linotype"/>
        </w:rPr>
        <w:t>:  (1 student) Complete a standard job application, create a resume, cover letter and follow-up letter.  They will also complete a phone and in-person interview.</w:t>
      </w:r>
    </w:p>
    <w:p>
      <w:pPr>
        <w:pStyle w:val="Normal"/>
        <w:autoSpaceDE w:val="false"/>
        <w:ind w:left="1440" w:hanging="720"/>
        <w:rPr>
          <w:rFonts w:ascii="Palatino Linotype" w:hAnsi="Palatino Linotype" w:cs="Lucida Sans"/>
        </w:rPr>
      </w:pPr>
      <w:r>
        <w:rPr>
          <w:rFonts w:cs="Lucida Sans" w:ascii="Palatino Linotype" w:hAnsi="Palatino Linotype"/>
          <w:u w:val="single"/>
        </w:rPr>
        <w:t>Marketing Plan</w:t>
      </w:r>
      <w:r>
        <w:rPr>
          <w:rFonts w:cs="Lucida Sans" w:ascii="Palatino Linotype" w:hAnsi="Palatino Linotype"/>
        </w:rPr>
        <w:t xml:space="preserve">: (3 students) Includes a written and oral presentation on a marketing plan for an </w:t>
      </w:r>
      <w:r>
        <w:rPr>
          <w:rFonts w:cs="JansonText-Roman" w:ascii="Palatino Linotype" w:hAnsi="Palatino Linotype"/>
          <w:color w:val="272525"/>
        </w:rPr>
        <w:t>agricultural product, supply or service.</w:t>
      </w:r>
    </w:p>
    <w:p>
      <w:pPr>
        <w:pStyle w:val="Normal"/>
        <w:autoSpaceDE w:val="false"/>
        <w:ind w:left="1440" w:hanging="720"/>
        <w:rPr/>
      </w:pPr>
      <w:r>
        <w:rPr>
          <w:rFonts w:cs="Lucida Sans" w:ascii="Palatino Linotype" w:hAnsi="Palatino Linotype"/>
          <w:u w:val="single"/>
        </w:rPr>
        <w:t>Nursery/Landscape</w:t>
      </w:r>
      <w:r>
        <w:rPr>
          <w:rFonts w:cs="Lucida Sans" w:ascii="Palatino Linotype" w:hAnsi="Palatino Linotype"/>
        </w:rPr>
        <w:t xml:space="preserve">:  </w:t>
      </w:r>
      <w:r>
        <w:rPr>
          <w:rFonts w:cs="JansonText-Roman" w:ascii="Palatino Linotype" w:hAnsi="Palatino Linotype"/>
          <w:color w:val="272525"/>
        </w:rPr>
        <w:t xml:space="preserve">The team members work as a group in evaluating a landscape  or nursery business-type situation (production, service, personnel, or business operations or  relations).  </w:t>
      </w:r>
      <w:r>
        <w:rPr>
          <w:rFonts w:cs="Lucida Sans" w:ascii="Palatino Linotype" w:hAnsi="Palatino Linotype"/>
        </w:rPr>
        <w:t xml:space="preserve"> </w:t>
      </w:r>
      <w:r>
        <w:rPr>
          <w:rFonts w:cs="JansonText-Roman" w:ascii="Palatino Linotype" w:hAnsi="Palatino Linotype"/>
          <w:color w:val="272525"/>
        </w:rPr>
        <w:t>Each of the team members will make a verbal presentation to a judge based on decisions made during the preparation part. The students will also Fifty objective multiple-choice questions will be prepared on topics reflecting subject areas in the objectives.  Various practicums are utilized for students to apply their knowledge and skill.</w:t>
      </w:r>
    </w:p>
    <w:p>
      <w:pPr>
        <w:pStyle w:val="Normal"/>
        <w:autoSpaceDE w:val="false"/>
        <w:ind w:left="1440" w:hanging="720"/>
        <w:rPr>
          <w:rFonts w:ascii="Palatino Linotype" w:hAnsi="Palatino Linotype" w:cs="Lucida Sans"/>
        </w:rPr>
      </w:pPr>
      <w:r>
        <w:rPr>
          <w:rFonts w:cs="Lucida Sans" w:ascii="Palatino Linotype" w:hAnsi="Palatino Linotype"/>
          <w:u w:val="single"/>
        </w:rPr>
        <w:t>Parliamentary Procedure</w:t>
      </w:r>
      <w:r>
        <w:rPr>
          <w:rFonts w:cs="Lucida Sans" w:ascii="Palatino Linotype" w:hAnsi="Palatino Linotype"/>
        </w:rPr>
        <w:t xml:space="preserve">:  (up to 6 students) Participate on a team demonstrating an understanding and knowledge of parliamentary procedure. </w:t>
      </w:r>
    </w:p>
    <w:p>
      <w:pPr>
        <w:pStyle w:val="Normal"/>
        <w:autoSpaceDE w:val="false"/>
        <w:ind w:left="1440" w:hanging="720"/>
        <w:rPr>
          <w:rFonts w:ascii="Palatino Linotype" w:hAnsi="Palatino Linotype" w:cs="Lucida Sans"/>
        </w:rPr>
      </w:pPr>
      <w:r>
        <w:rPr>
          <w:rFonts w:cs="Lucida Sans" w:ascii="Palatino Linotype" w:hAnsi="Palatino Linotype"/>
          <w:u w:val="single"/>
        </w:rPr>
        <w:t>Prepared Public Speaking</w:t>
      </w:r>
      <w:r>
        <w:rPr>
          <w:rFonts w:cs="Lucida Sans" w:ascii="Palatino Linotype" w:hAnsi="Palatino Linotype"/>
        </w:rPr>
        <w:t>:  (1 student) Prepare a minimum 6-8 minute presentation.</w:t>
      </w:r>
    </w:p>
    <w:p>
      <w:pPr>
        <w:pStyle w:val="Normal"/>
        <w:rPr/>
      </w:pPr>
      <w:r>
        <w:rPr>
          <w:rFonts w:cs="Palatino Linotype" w:ascii="Palatino Linotype" w:hAnsi="Palatino Linotype"/>
          <w:b/>
        </w:rPr>
        <w:t>Conferences</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Washington Leadership  Conference (WLC)</w:t>
      </w:r>
    </w:p>
    <w:p>
      <w:pPr>
        <w:pStyle w:val="Normal"/>
        <w:ind w:left="720" w:hanging="0"/>
        <w:rPr>
          <w:rFonts w:ascii="Palatino Linotype" w:hAnsi="Palatino Linotype" w:cs="Palatino Linotype"/>
        </w:rPr>
      </w:pPr>
      <w:r>
        <w:rPr>
          <w:rFonts w:cs="Palatino Linotype" w:ascii="Palatino Linotype" w:hAnsi="Palatino Linotype"/>
        </w:rPr>
        <w:t>National FFA Convention</w:t>
      </w:r>
    </w:p>
    <w:p>
      <w:pPr>
        <w:pStyle w:val="Normal"/>
        <w:ind w:left="720" w:hanging="720"/>
        <w:rPr>
          <w:rFonts w:ascii="Palatino Linotype" w:hAnsi="Palatino Linotype" w:cs="Palatino Linotype"/>
        </w:rPr>
      </w:pPr>
      <w:r>
        <w:rPr>
          <w:rFonts w:cs="Palatino Linotype" w:ascii="Palatino Linotype" w:hAnsi="Palatino Linotype"/>
        </w:rPr>
        <w:t>Washington FFA Convention</w:t>
      </w:r>
    </w:p>
    <w:p>
      <w:pPr>
        <w:pStyle w:val="Normal"/>
        <w:ind w:left="720" w:hanging="0"/>
        <w:rPr>
          <w:rFonts w:ascii="Palatino Linotype" w:hAnsi="Palatino Linotype" w:cs="Palatino Linotype"/>
        </w:rPr>
      </w:pPr>
      <w:r>
        <w:rPr>
          <w:rFonts w:cs="Palatino Linotype" w:ascii="Palatino Linotype" w:hAnsi="Palatino Linotype"/>
        </w:rPr>
        <w:t xml:space="preserve">212 and 360 Conferences </w:t>
      </w:r>
    </w:p>
    <w:p>
      <w:pPr>
        <w:pStyle w:val="Normal"/>
        <w:ind w:left="720" w:hanging="0"/>
        <w:rPr>
          <w:rFonts w:ascii="Palatino Linotype" w:hAnsi="Palatino Linotype" w:cs="Palatino Linotype"/>
        </w:rPr>
      </w:pPr>
      <w:r>
        <w:rPr>
          <w:rFonts w:cs="Palatino Linotype" w:ascii="Palatino Linotype" w:hAnsi="Palatino Linotype"/>
        </w:rPr>
        <w:t>State FFA Conference</w:t>
      </w:r>
    </w:p>
    <w:p>
      <w:pPr>
        <w:pStyle w:val="Normal"/>
        <w:rPr/>
      </w:pPr>
      <w:r>
        <w:rPr>
          <w:rFonts w:cs="Palatino Linotype" w:ascii="Palatino Linotype" w:hAnsi="Palatino Linotype"/>
          <w:b/>
        </w:rPr>
        <w:t>Life Knowledge</w:t>
      </w:r>
    </w:p>
    <w:p>
      <w:pPr>
        <w:pStyle w:val="Normal"/>
        <w:ind w:left="720" w:hanging="0"/>
        <w:rPr>
          <w:rFonts w:ascii="Palatino Linotype" w:hAnsi="Palatino Linotype" w:cs="Palatino Linotype"/>
        </w:rPr>
      </w:pPr>
      <w:r>
        <w:rPr>
          <w:rFonts w:cs="Palatino Linotype" w:ascii="Palatino Linotype" w:hAnsi="Palatino Linotype"/>
        </w:rPr>
        <w:t xml:space="preserve">Floriculture </w:t>
      </w:r>
    </w:p>
    <w:p>
      <w:pPr>
        <w:pStyle w:val="Normal"/>
        <w:ind w:left="1440" w:hanging="0"/>
        <w:rPr>
          <w:rFonts w:ascii="Palatino Linotype" w:hAnsi="Palatino Linotype" w:cs="Palatino Linotype"/>
          <w:u w:val="single"/>
        </w:rPr>
      </w:pPr>
      <w:r>
        <w:rPr>
          <w:rFonts w:cs="Palatino Linotype" w:ascii="Palatino Linotype" w:hAnsi="Palatino Linotype"/>
          <w:u w:val="single"/>
        </w:rPr>
        <w:t xml:space="preserve">Floral Design </w:t>
      </w:r>
    </w:p>
    <w:p>
      <w:pPr>
        <w:pStyle w:val="Normal"/>
        <w:ind w:left="2160" w:hanging="0"/>
        <w:rPr/>
      </w:pPr>
      <w:hyperlink r:id="rId304">
        <w:r>
          <w:rPr>
            <w:rStyle w:val="InternetLink"/>
            <w:rFonts w:cs="Palatino Linotype" w:ascii="Palatino Linotype" w:hAnsi="Palatino Linotype"/>
          </w:rPr>
          <w:t>History of Floral Design</w:t>
        </w:r>
      </w:hyperlink>
      <w:r>
        <w:rPr>
          <w:rFonts w:cs="Palatino Linotype" w:ascii="Palatino Linotype" w:hAnsi="Palatino Linotype"/>
        </w:rPr>
        <w:t xml:space="preserve"> </w:t>
      </w:r>
    </w:p>
    <w:p>
      <w:pPr>
        <w:pStyle w:val="Normal"/>
        <w:ind w:left="2160" w:hanging="0"/>
        <w:rPr/>
      </w:pPr>
      <w:hyperlink r:id="rId305">
        <w:r>
          <w:rPr>
            <w:rStyle w:val="InternetLink"/>
            <w:rFonts w:cs="Palatino Linotype" w:ascii="Palatino Linotype" w:hAnsi="Palatino Linotype"/>
          </w:rPr>
          <w:t>Basic Design Principles</w:t>
        </w:r>
      </w:hyperlink>
      <w:r>
        <w:rPr>
          <w:rFonts w:cs="Palatino Linotype" w:ascii="Palatino Linotype" w:hAnsi="Palatino Linotype"/>
        </w:rPr>
        <w:t xml:space="preserve"> </w:t>
      </w:r>
    </w:p>
    <w:p>
      <w:pPr>
        <w:pStyle w:val="Normal"/>
        <w:ind w:left="2160" w:hanging="0"/>
        <w:rPr/>
      </w:pPr>
      <w:hyperlink r:id="rId306">
        <w:r>
          <w:rPr>
            <w:rStyle w:val="InternetLink"/>
            <w:rFonts w:cs="Palatino Linotype" w:ascii="Palatino Linotype" w:hAnsi="Palatino Linotype"/>
          </w:rPr>
          <w:t>Fresh, Dried and Permanent Designs</w:t>
        </w:r>
      </w:hyperlink>
      <w:r>
        <w:rPr>
          <w:rFonts w:cs="Palatino Linotype" w:ascii="Palatino Linotype" w:hAnsi="Palatino Linotype"/>
        </w:rPr>
        <w:t xml:space="preserve"> </w:t>
      </w:r>
    </w:p>
    <w:p>
      <w:pPr>
        <w:pStyle w:val="Normal"/>
        <w:ind w:left="2160" w:hanging="0"/>
        <w:rPr/>
      </w:pPr>
      <w:hyperlink r:id="rId307">
        <w:r>
          <w:rPr>
            <w:rStyle w:val="InternetLink"/>
            <w:rFonts w:cs="Palatino Linotype" w:ascii="Palatino Linotype" w:hAnsi="Palatino Linotype"/>
          </w:rPr>
          <w:t>Color Wheel</w:t>
        </w:r>
      </w:hyperlink>
      <w:r>
        <w:rPr>
          <w:rFonts w:cs="Palatino Linotype" w:ascii="Palatino Linotype" w:hAnsi="Palatino Linotype"/>
        </w:rPr>
        <w:t xml:space="preserve"> </w:t>
      </w:r>
    </w:p>
    <w:p>
      <w:pPr>
        <w:pStyle w:val="Normal"/>
        <w:ind w:left="2160" w:hanging="0"/>
        <w:rPr/>
      </w:pPr>
      <w:hyperlink r:id="rId308">
        <w:r>
          <w:rPr>
            <w:rStyle w:val="InternetLink"/>
            <w:rFonts w:cs="Palatino Linotype" w:ascii="Palatino Linotype" w:hAnsi="Palatino Linotype"/>
          </w:rPr>
          <w:t>Tools and Materials</w:t>
        </w:r>
      </w:hyperlink>
      <w:r>
        <w:rPr>
          <w:rFonts w:cs="Palatino Linotype" w:ascii="Palatino Linotype" w:hAnsi="Palatino Linotype"/>
        </w:rPr>
        <w:t xml:space="preserve"> </w:t>
      </w:r>
    </w:p>
    <w:p>
      <w:pPr>
        <w:pStyle w:val="Normal"/>
        <w:ind w:left="1440" w:hanging="0"/>
        <w:rPr>
          <w:rFonts w:ascii="Palatino Linotype" w:hAnsi="Palatino Linotype" w:cs="Palatino Linotype"/>
          <w:u w:val="single"/>
        </w:rPr>
      </w:pPr>
      <w:r>
        <w:rPr>
          <w:rFonts w:cs="Palatino Linotype" w:ascii="Palatino Linotype" w:hAnsi="Palatino Linotype"/>
          <w:u w:val="single"/>
        </w:rPr>
        <w:t xml:space="preserve">Interiorscaping </w:t>
      </w:r>
    </w:p>
    <w:p>
      <w:pPr>
        <w:pStyle w:val="Normal"/>
        <w:ind w:left="2160" w:hanging="0"/>
        <w:rPr/>
      </w:pPr>
      <w:hyperlink r:id="rId309">
        <w:r>
          <w:rPr>
            <w:rStyle w:val="InternetLink"/>
            <w:rFonts w:cs="Palatino Linotype" w:ascii="Palatino Linotype" w:hAnsi="Palatino Linotype"/>
          </w:rPr>
          <w:t>Interior Design and Construction</w:t>
        </w:r>
      </w:hyperlink>
      <w:r>
        <w:rPr>
          <w:rFonts w:cs="Palatino Linotype" w:ascii="Palatino Linotype" w:hAnsi="Palatino Linotype"/>
        </w:rPr>
        <w:t xml:space="preserve"> </w:t>
      </w:r>
    </w:p>
    <w:p>
      <w:pPr>
        <w:pStyle w:val="Normal"/>
        <w:ind w:left="2160" w:hanging="0"/>
        <w:rPr/>
      </w:pPr>
      <w:hyperlink r:id="rId310">
        <w:r>
          <w:rPr>
            <w:rStyle w:val="InternetLink"/>
            <w:rFonts w:cs="Palatino Linotype" w:ascii="Palatino Linotype" w:hAnsi="Palatino Linotype"/>
          </w:rPr>
          <w:t>I.D. and Care of Houseplants and Foliage Plants</w:t>
        </w:r>
      </w:hyperlink>
      <w:r>
        <w:rPr>
          <w:rFonts w:cs="Palatino Linotype" w:ascii="Palatino Linotype" w:hAnsi="Palatino Linotype"/>
        </w:rPr>
        <w:t xml:space="preserve"> </w:t>
      </w:r>
    </w:p>
    <w:p>
      <w:pPr>
        <w:pStyle w:val="Normal"/>
        <w:ind w:left="2160" w:hanging="0"/>
        <w:rPr/>
      </w:pPr>
      <w:hyperlink r:id="rId311">
        <w:r>
          <w:rPr>
            <w:rStyle w:val="InternetLink"/>
            <w:rFonts w:cs="Palatino Linotype" w:ascii="Palatino Linotype" w:hAnsi="Palatino Linotype"/>
          </w:rPr>
          <w:t>Indoor Container Gardens</w:t>
        </w:r>
      </w:hyperlink>
      <w:r>
        <w:rPr>
          <w:rFonts w:cs="Palatino Linotype" w:ascii="Palatino Linotype" w:hAnsi="Palatino Linotype"/>
        </w:rPr>
        <w:t xml:space="preserve"> </w:t>
      </w:r>
    </w:p>
    <w:p>
      <w:pPr>
        <w:pStyle w:val="Normal"/>
        <w:ind w:left="1440" w:hanging="0"/>
        <w:rPr>
          <w:rFonts w:ascii="Palatino Linotype" w:hAnsi="Palatino Linotype" w:cs="Palatino Linotype"/>
          <w:u w:val="single"/>
        </w:rPr>
      </w:pPr>
      <w:r>
        <w:rPr>
          <w:rFonts w:cs="Palatino Linotype" w:ascii="Palatino Linotype" w:hAnsi="Palatino Linotype"/>
          <w:u w:val="single"/>
        </w:rPr>
        <w:t xml:space="preserve">Cut Flower Production </w:t>
      </w:r>
    </w:p>
    <w:p>
      <w:pPr>
        <w:pStyle w:val="Normal"/>
        <w:ind w:left="2160" w:hanging="0"/>
        <w:rPr/>
      </w:pPr>
      <w:hyperlink r:id="rId312">
        <w:r>
          <w:rPr>
            <w:rStyle w:val="InternetLink"/>
            <w:rFonts w:cs="Palatino Linotype" w:ascii="Palatino Linotype" w:hAnsi="Palatino Linotype"/>
          </w:rPr>
          <w:t>History of Cut Flower Industry</w:t>
        </w:r>
      </w:hyperlink>
      <w:r>
        <w:rPr>
          <w:rFonts w:cs="Palatino Linotype" w:ascii="Palatino Linotype" w:hAnsi="Palatino Linotype"/>
        </w:rPr>
        <w:t xml:space="preserve"> </w:t>
      </w:r>
    </w:p>
    <w:p>
      <w:pPr>
        <w:pStyle w:val="Normal"/>
        <w:ind w:left="2160" w:hanging="0"/>
        <w:rPr/>
      </w:pPr>
      <w:hyperlink r:id="rId313">
        <w:r>
          <w:rPr>
            <w:rStyle w:val="InternetLink"/>
            <w:rFonts w:cs="Palatino Linotype" w:ascii="Palatino Linotype" w:hAnsi="Palatino Linotype"/>
          </w:rPr>
          <w:t>Producing Cut Flowers</w:t>
        </w:r>
      </w:hyperlink>
      <w:r>
        <w:rPr>
          <w:rFonts w:cs="Palatino Linotype" w:ascii="Palatino Linotype" w:hAnsi="Palatino Linotype"/>
        </w:rPr>
        <w:t xml:space="preserve"> </w:t>
      </w:r>
    </w:p>
    <w:p>
      <w:pPr>
        <w:pStyle w:val="Normal"/>
        <w:ind w:left="2160" w:hanging="0"/>
        <w:rPr/>
      </w:pPr>
      <w:hyperlink r:id="rId314">
        <w:r>
          <w:rPr>
            <w:rStyle w:val="InternetLink"/>
            <w:rFonts w:cs="Palatino Linotype" w:ascii="Palatino Linotype" w:hAnsi="Palatino Linotype"/>
          </w:rPr>
          <w:t>Flower and Foliage Conditioning, Storage and Handling</w:t>
        </w:r>
      </w:hyperlink>
      <w:r>
        <w:rPr>
          <w:rFonts w:cs="Palatino Linotype" w:ascii="Palatino Linotype" w:hAnsi="Palatino Linotype"/>
        </w:rPr>
        <w:t xml:space="preserve"> </w:t>
      </w:r>
    </w:p>
    <w:p>
      <w:pPr>
        <w:pStyle w:val="Normal"/>
        <w:ind w:left="1440" w:hanging="0"/>
        <w:rPr/>
      </w:pPr>
      <w:hyperlink r:id="rId315">
        <w:r>
          <w:rPr>
            <w:rStyle w:val="InternetLink"/>
            <w:rFonts w:cs="Palatino Linotype" w:ascii="Palatino Linotype" w:hAnsi="Palatino Linotype"/>
            <w:u w:val="single"/>
          </w:rPr>
          <w:t>Marketing Cut Flowers</w:t>
        </w:r>
      </w:hyperlink>
      <w:r>
        <w:rPr>
          <w:rFonts w:cs="Palatino Linotype" w:ascii="Palatino Linotype" w:hAnsi="Palatino Linotype"/>
          <w:u w:val="single"/>
        </w:rPr>
        <w:t xml:space="preserve"> </w:t>
      </w:r>
    </w:p>
    <w:p>
      <w:pPr>
        <w:pStyle w:val="Normal"/>
        <w:ind w:left="810" w:hanging="450"/>
        <w:rPr>
          <w:rFonts w:ascii="Bookman Old Style" w:hAnsi="Bookman Old Style" w:cs="Arial"/>
          <w:vanish/>
        </w:rPr>
      </w:pPr>
      <w:r>
        <w:rPr>
          <w:rFonts w:cs="Palatino Linotype" w:ascii="Palatino Linotype" w:hAnsi="Palatino Linotype"/>
          <w:b/>
        </w:rPr>
        <w:t>Supervised Agricultural Experience Project</w:t>
      </w:r>
      <w:r>
        <w:rPr>
          <w:rFonts w:cs="Palatino Linotype" w:ascii="Palatino Linotype" w:hAnsi="Palatino Linotype"/>
        </w:rPr>
        <w:t>:</w:t>
      </w:r>
      <w:r>
        <w:rPr>
          <w:rFonts w:eastAsia="+mn-ea" w:cs="+mn-cs" w:ascii="Palatino Linotype" w:hAnsi="Palatino Linotype"/>
          <w:color w:val="000000"/>
        </w:rPr>
        <w:t xml:space="preserve"> </w:t>
      </w:r>
      <w:r>
        <w:rPr>
          <w:rFonts w:cs="Palatino Linotype" w:ascii="Palatino Linotype" w:hAnsi="Palatino Linotype"/>
        </w:rPr>
        <w:t>SAE program consist of planned activities conducted outside of class time designed to gain hands-on experience and develop skills in agricultural career areas that interest you.  The categories include: Entrepreneurship, Placement, Research and Experimentation and Exploratory</w:t>
      </w:r>
      <w:bookmarkStart w:id="0" w:name="_PictureBullets"/>
      <w:bookmarkEnd w:id="0"/>
    </w:p>
    <w:sectPr>
      <w:footerReference w:type="default" r:id="rId316"/>
      <w:type w:val="nextPage"/>
      <w:pgSz w:orient="landscape" w:w="15840" w:h="12240"/>
      <w:pgMar w:left="54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Agriculture (FF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Agriculture (FF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7.A.%1"/>
      <w:lvlJc w:val="left"/>
      <w:pPr>
        <w:tabs>
          <w:tab w:val="num" w:pos="0"/>
        </w:tabs>
        <w:ind w:left="720" w:hanging="360"/>
      </w:pPr>
      <w:rPr>
        <w:sz w:val="20"/>
        <w:b w:val="false"/>
        <w:szCs w:val="10"/>
      </w:rPr>
    </w:lvl>
  </w:abstractNum>
  <w:abstractNum w:abstractNumId="3">
    <w:lvl w:ilvl="0">
      <w:start w:val="1"/>
      <w:numFmt w:val="decimal"/>
      <w:lvlText w:val="7.B.%1"/>
      <w:lvlJc w:val="left"/>
      <w:pPr>
        <w:tabs>
          <w:tab w:val="num" w:pos="0"/>
        </w:tabs>
        <w:ind w:left="720" w:hanging="360"/>
      </w:pPr>
      <w:rPr>
        <w:sz w:val="20"/>
        <w:b w:val="false"/>
        <w:szCs w:val="10"/>
      </w:rPr>
    </w:lvl>
  </w:abstractNum>
  <w:abstractNum w:abstractNumId="4">
    <w:lvl w:ilvl="0">
      <w:start w:val="1"/>
      <w:numFmt w:val="decimal"/>
      <w:lvlText w:val="2.A.%1"/>
      <w:lvlJc w:val="left"/>
      <w:pPr>
        <w:tabs>
          <w:tab w:val="num" w:pos="0"/>
        </w:tabs>
        <w:ind w:left="720" w:hanging="360"/>
      </w:pPr>
      <w:rPr/>
    </w:lvl>
  </w:abstractNum>
  <w:abstractNum w:abstractNumId="5">
    <w:lvl w:ilvl="0">
      <w:start w:val="1"/>
      <w:numFmt w:val="decimal"/>
      <w:lvlText w:val="8.B.%1"/>
      <w:lvlJc w:val="left"/>
      <w:pPr>
        <w:tabs>
          <w:tab w:val="num" w:pos="0"/>
        </w:tabs>
        <w:ind w:left="360" w:hanging="360"/>
      </w:pPr>
      <w:rPr/>
    </w:lvl>
  </w:abstractNum>
  <w:abstractNum w:abstractNumId="6">
    <w:lvl w:ilvl="0">
      <w:start w:val="1"/>
      <w:numFmt w:val="decimal"/>
      <w:lvlText w:val="2.B.%1"/>
      <w:lvlJc w:val="left"/>
      <w:pPr>
        <w:tabs>
          <w:tab w:val="num" w:pos="0"/>
        </w:tabs>
        <w:ind w:left="720" w:hanging="360"/>
      </w:pPr>
      <w:rPr>
        <w:sz w:val="20"/>
        <w:b w:val="false"/>
        <w:szCs w:val="10"/>
      </w:rPr>
    </w:lvl>
  </w:abstractNum>
  <w:abstractNum w:abstractNumId="7">
    <w:lvl w:ilvl="0">
      <w:start w:val="1"/>
      <w:numFmt w:val="decimal"/>
      <w:lvlText w:val="1.C.%1"/>
      <w:lvlJc w:val="left"/>
      <w:pPr>
        <w:tabs>
          <w:tab w:val="num" w:pos="0"/>
        </w:tabs>
        <w:ind w:left="720" w:hanging="360"/>
      </w:pPr>
      <w:rPr>
        <w:sz w:val="20"/>
        <w:b w:val="false"/>
        <w:szCs w:val="10"/>
      </w:rPr>
    </w:lvl>
  </w:abstractNum>
  <w:abstractNum w:abstractNumId="8">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8.A.%1"/>
      <w:lvlJc w:val="left"/>
      <w:pPr>
        <w:tabs>
          <w:tab w:val="num" w:pos="0"/>
        </w:tabs>
        <w:ind w:left="720" w:hanging="360"/>
      </w:pPr>
      <w:rPr>
        <w:b w:val="false"/>
      </w:rPr>
    </w:lvl>
  </w:abstractNum>
  <w:abstractNum w:abstractNumId="10">
    <w:lvl w:ilvl="0">
      <w:start w:val="1"/>
      <w:numFmt w:val="decimal"/>
      <w:lvlText w:val="3.B.%1"/>
      <w:lvlJc w:val="left"/>
      <w:pPr>
        <w:tabs>
          <w:tab w:val="num" w:pos="0"/>
        </w:tabs>
        <w:ind w:left="360" w:hanging="360"/>
      </w:pPr>
      <w:rPr>
        <w:sz w:val="20"/>
        <w:b w:val="false"/>
        <w:szCs w:val="20"/>
      </w:rPr>
    </w:lvl>
  </w:abstractNum>
  <w:abstractNum w:abstractNumId="11">
    <w:lvl w:ilvl="0">
      <w:start w:val="1"/>
      <w:numFmt w:val="decimal"/>
      <w:lvlText w:val="1.B.%1"/>
      <w:lvlJc w:val="left"/>
      <w:pPr>
        <w:tabs>
          <w:tab w:val="num" w:pos="0"/>
        </w:tabs>
        <w:ind w:left="720" w:hanging="360"/>
      </w:pPr>
      <w:rPr>
        <w:sz w:val="20"/>
        <w:b w:val="false"/>
        <w:szCs w:val="10"/>
      </w:rPr>
    </w:lvl>
  </w:abstractNum>
  <w:abstractNum w:abstractNumId="12">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0.A.%1"/>
      <w:lvlJc w:val="left"/>
      <w:pPr>
        <w:tabs>
          <w:tab w:val="num" w:pos="0"/>
        </w:tabs>
        <w:ind w:left="720" w:hanging="360"/>
      </w:pPr>
      <w:rPr>
        <w:sz w:val="20"/>
        <w:b w:val="false"/>
        <w:szCs w:val="10"/>
      </w:rPr>
    </w:lvl>
  </w:abstractNum>
  <w:abstractNum w:abstractNumId="14">
    <w:lvl w:ilvl="0">
      <w:start w:val="1"/>
      <w:numFmt w:val="decimal"/>
      <w:lvlText w:val="11.A.%1"/>
      <w:lvlJc w:val="left"/>
      <w:pPr>
        <w:tabs>
          <w:tab w:val="num" w:pos="0"/>
        </w:tabs>
        <w:ind w:left="720" w:hanging="360"/>
      </w:pPr>
      <w:rPr>
        <w:sz w:val="20"/>
        <w:b w:val="false"/>
        <w:szCs w:val="10"/>
      </w:rPr>
    </w:lvl>
  </w:abstractNum>
  <w:abstractNum w:abstractNumId="15">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9.B.%1"/>
      <w:lvlJc w:val="left"/>
      <w:pPr>
        <w:tabs>
          <w:tab w:val="num" w:pos="0"/>
        </w:tabs>
        <w:ind w:left="720" w:hanging="360"/>
      </w:pPr>
      <w:rPr>
        <w:sz w:val="20"/>
        <w:b w:val="false"/>
        <w:szCs w:val="10"/>
      </w:rPr>
    </w:lvl>
  </w:abstractNum>
  <w:abstractNum w:abstractNumId="17">
    <w:lvl w:ilvl="0">
      <w:start w:val="1"/>
      <w:numFmt w:val="decimal"/>
      <w:lvlText w:val="9.A.%1"/>
      <w:lvlJc w:val="left"/>
      <w:pPr>
        <w:tabs>
          <w:tab w:val="num" w:pos="0"/>
        </w:tabs>
        <w:ind w:left="720" w:hanging="360"/>
      </w:pPr>
      <w:rPr>
        <w:sz w:val="20"/>
        <w:b w:val="false"/>
        <w:szCs w:val="10"/>
      </w:rPr>
    </w:lvl>
  </w:abstractNum>
  <w:abstractNum w:abstractNumId="18">
    <w:lvl w:ilvl="0">
      <w:start w:val="1"/>
      <w:numFmt w:val="decimal"/>
      <w:lvlText w:val="10.B.%1"/>
      <w:lvlJc w:val="left"/>
      <w:pPr>
        <w:tabs>
          <w:tab w:val="num" w:pos="0"/>
        </w:tabs>
        <w:ind w:left="720" w:hanging="360"/>
      </w:pPr>
      <w:rPr>
        <w:b w:val="false"/>
      </w:rPr>
    </w:lvl>
  </w:abstractNum>
  <w:abstractNum w:abstractNumId="19">
    <w:lvl w:ilvl="0">
      <w:start w:val="1"/>
      <w:numFmt w:val="decimal"/>
      <w:lvlText w:val="4.B.%1"/>
      <w:lvlJc w:val="left"/>
      <w:pPr>
        <w:tabs>
          <w:tab w:val="num" w:pos="0"/>
        </w:tabs>
        <w:ind w:left="720" w:hanging="360"/>
      </w:pPr>
      <w:rPr>
        <w:sz w:val="20"/>
        <w:b w:val="false"/>
        <w:szCs w:val="10"/>
      </w:rPr>
    </w:lvl>
  </w:abstractNum>
  <w:abstractNum w:abstractNumId="20">
    <w:lvl w:ilvl="0">
      <w:start w:val="1"/>
      <w:numFmt w:val="decimal"/>
      <w:lvlText w:val="6.A.%1"/>
      <w:lvlJc w:val="left"/>
      <w:pPr>
        <w:tabs>
          <w:tab w:val="num" w:pos="0"/>
        </w:tabs>
        <w:ind w:left="720" w:hanging="360"/>
      </w:pPr>
      <w:rPr>
        <w:sz w:val="20"/>
        <w:b w:val="false"/>
        <w:szCs w:val="10"/>
      </w:rPr>
    </w:lvl>
  </w:abstractNum>
  <w:abstractNum w:abstractNumId="21">
    <w:lvl w:ilvl="0">
      <w:start w:val="1"/>
      <w:numFmt w:val="bullet"/>
      <w:lvlText w:val=""/>
      <w:lvlJc w:val="left"/>
      <w:pPr>
        <w:tabs>
          <w:tab w:val="num" w:pos="0"/>
        </w:tabs>
        <w:ind w:left="720" w:hanging="360"/>
      </w:pPr>
      <w:rPr>
        <w:rFonts w:ascii="Symbol" w:hAnsi="Symbol" w:cs="Symbol" w:hint="default"/>
        <w:sz w:val="10"/>
        <w:szCs w:val="10"/>
      </w:rPr>
    </w:lvl>
    <w:lvl w:ilvl="1">
      <w:start w:val="1"/>
      <w:numFmt w:val="lowerLetter"/>
      <w:lvlText w:val="10.B.1.%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B.%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2.D.%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z w:val="20"/>
    </w:rPr>
  </w:style>
  <w:style w:type="character" w:styleId="WW8Num20z3">
    <w:name w:val="WW8Num20z3"/>
    <w:qFormat/>
    <w:rPr>
      <w:rFonts w:ascii="Wingdings" w:hAnsi="Wingdings" w:cs="Wingdings"/>
      <w:sz w:val="20"/>
    </w:rPr>
  </w:style>
  <w:style w:type="character" w:styleId="WW8Num21z0">
    <w:name w:val="WW8Num21z0"/>
    <w:qFormat/>
    <w:rPr>
      <w:b w:val="false"/>
      <w:sz w:val="20"/>
      <w:szCs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sz w:val="2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sz w:val="2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szCs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0"/>
      <w:szCs w:val="10"/>
    </w:rPr>
  </w:style>
  <w:style w:type="character" w:styleId="WW8Num38z0">
    <w:name w:val="WW8Num38z0"/>
    <w:qFormat/>
    <w:rPr>
      <w:rFonts w:ascii="Symbol" w:hAnsi="Symbol" w:cs="Symbol"/>
      <w:sz w:val="10"/>
      <w:szCs w:val="10"/>
    </w:rPr>
  </w:style>
  <w:style w:type="character" w:styleId="WW8Num38z1">
    <w:name w:val="WW8Num38z1"/>
    <w:qFormat/>
    <w:rPr>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fa.learn.com/learncenter.asp?sessionid=3-2D0C011E-691F-4087-B072-89DE3C5DECBC&amp;id=178411&amp;page=227" TargetMode="External"/><Relationship Id="rId5" Type="http://schemas.openxmlformats.org/officeDocument/2006/relationships/hyperlink" Target="http://ffa.learn.com/learncenter.asp?sessionid=3-2D0C011E-691F-4087-B072-89DE3C5DECBC&amp;id=178411&amp;page=228" TargetMode="External"/><Relationship Id="rId6" Type="http://schemas.openxmlformats.org/officeDocument/2006/relationships/hyperlink" Target="http://ffa.learn.com/learncenter.asp?sessionid=3-2D0C011E-691F-4087-B072-89DE3C5DECBC&amp;id=178411&amp;page=229" TargetMode="External"/><Relationship Id="rId7" Type="http://schemas.openxmlformats.org/officeDocument/2006/relationships/hyperlink" Target="http://ffa.learn.com/learncenter.asp?sessionid=3-2D0C011E-691F-4087-B072-89DE3C5DECBC&amp;id=178411&amp;page=230" TargetMode="External"/><Relationship Id="rId8" Type="http://schemas.openxmlformats.org/officeDocument/2006/relationships/hyperlink" Target="http://ffa.learn.com/learncenter.asp?sessionid=3-2D0C011E-691F-4087-B072-89DE3C5DECBC&amp;id=178411&amp;page=231" TargetMode="External"/><Relationship Id="rId9" Type="http://schemas.openxmlformats.org/officeDocument/2006/relationships/hyperlink" Target="http://ffa.learn.com/learncenter.asp?sessionid=3-2D0C011E-691F-4087-B072-89DE3C5DECBC&amp;id=178411&amp;page=232" TargetMode="External"/><Relationship Id="rId10" Type="http://schemas.openxmlformats.org/officeDocument/2006/relationships/hyperlink" Target="http://ffa.learn.com/learncenter.asp?sessionid=3-2D0C011E-691F-4087-B072-89DE3C5DECBC&amp;id=178411&amp;page=233" TargetMode="External"/><Relationship Id="rId11" Type="http://schemas.openxmlformats.org/officeDocument/2006/relationships/hyperlink" Target="http://ffa.learn.com/learncenter.asp?sessionid=3-2D0C011E-691F-4087-B072-89DE3C5DECBC&amp;id=178411&amp;page=234" TargetMode="External"/><Relationship Id="rId12" Type="http://schemas.openxmlformats.org/officeDocument/2006/relationships/hyperlink" Target="http://ffa.learn.com/learncenter.asp?sessionid=3-2D0C011E-691F-4087-B072-89DE3C5DECBC&amp;id=178411&amp;page=235" TargetMode="External"/><Relationship Id="rId13" Type="http://schemas.openxmlformats.org/officeDocument/2006/relationships/hyperlink" Target="http://ffa.learn.com/learncenter.asp?sessionid=3-2D0C011E-691F-4087-B072-89DE3C5DECBC&amp;id=178411&amp;page=236" TargetMode="External"/><Relationship Id="rId14" Type="http://schemas.openxmlformats.org/officeDocument/2006/relationships/hyperlink" Target="http://ffa.learn.com/learncenter.asp?sessionid=3-2D0C011E-691F-4087-B072-89DE3C5DECBC&amp;id=178411&amp;page=237" TargetMode="External"/><Relationship Id="rId15" Type="http://schemas.openxmlformats.org/officeDocument/2006/relationships/hyperlink" Target="http://ffa.learn.com/learncenter.asp?sessionid=3-2D0C011E-691F-4087-B072-89DE3C5DECBC&amp;id=178411&amp;page=238" TargetMode="External"/><Relationship Id="rId16" Type="http://schemas.openxmlformats.org/officeDocument/2006/relationships/hyperlink" Target="http://ffa.learn.com/learncenter.asp?sessionid=3-2D0C011E-691F-4087-B072-89DE3C5DECBC&amp;id=178411&amp;page=227" TargetMode="External"/><Relationship Id="rId17" Type="http://schemas.openxmlformats.org/officeDocument/2006/relationships/hyperlink" Target="http://ffa.learn.com/learncenter.asp?sessionid=3-2D0C011E-691F-4087-B072-89DE3C5DECBC&amp;id=178411&amp;page=228" TargetMode="External"/><Relationship Id="rId18" Type="http://schemas.openxmlformats.org/officeDocument/2006/relationships/hyperlink" Target="http://ffa.learn.com/learncenter.asp?sessionid=3-2D0C011E-691F-4087-B072-89DE3C5DECBC&amp;id=178411&amp;page=229" TargetMode="External"/><Relationship Id="rId19" Type="http://schemas.openxmlformats.org/officeDocument/2006/relationships/hyperlink" Target="http://ffa.learn.com/learncenter.asp?sessionid=3-2D0C011E-691F-4087-B072-89DE3C5DECBC&amp;id=178411&amp;page=230" TargetMode="External"/><Relationship Id="rId20" Type="http://schemas.openxmlformats.org/officeDocument/2006/relationships/hyperlink" Target="http://ffa.learn.com/learncenter.asp?sessionid=3-2D0C011E-691F-4087-B072-89DE3C5DECBC&amp;id=178411&amp;page=231" TargetMode="External"/><Relationship Id="rId21" Type="http://schemas.openxmlformats.org/officeDocument/2006/relationships/hyperlink" Target="http://ffa.learn.com/learncenter.asp?sessionid=3-2D0C011E-691F-4087-B072-89DE3C5DECBC&amp;id=178411&amp;page=232" TargetMode="External"/><Relationship Id="rId22" Type="http://schemas.openxmlformats.org/officeDocument/2006/relationships/hyperlink" Target="http://ffa.learn.com/learncenter.asp?sessionid=3-2D0C011E-691F-4087-B072-89DE3C5DECBC&amp;id=178411&amp;page=233" TargetMode="External"/><Relationship Id="rId23" Type="http://schemas.openxmlformats.org/officeDocument/2006/relationships/hyperlink" Target="http://ffa.learn.com/learncenter.asp?sessionid=3-2D0C011E-691F-4087-B072-89DE3C5DECBC&amp;id=178411&amp;page=234" TargetMode="External"/><Relationship Id="rId24" Type="http://schemas.openxmlformats.org/officeDocument/2006/relationships/hyperlink" Target="http://ffa.learn.com/learncenter.asp?sessionid=3-2D0C011E-691F-4087-B072-89DE3C5DECBC&amp;id=178411&amp;page=235" TargetMode="External"/><Relationship Id="rId25" Type="http://schemas.openxmlformats.org/officeDocument/2006/relationships/hyperlink" Target="http://ffa.learn.com/learncenter.asp?sessionid=3-2D0C011E-691F-4087-B072-89DE3C5DECBC&amp;id=178411&amp;page=236" TargetMode="External"/><Relationship Id="rId26" Type="http://schemas.openxmlformats.org/officeDocument/2006/relationships/hyperlink" Target="http://ffa.learn.com/learncenter.asp?sessionid=3-2D0C011E-691F-4087-B072-89DE3C5DECBC&amp;id=178411&amp;page=237" TargetMode="External"/><Relationship Id="rId27" Type="http://schemas.openxmlformats.org/officeDocument/2006/relationships/hyperlink" Target="http://ffa.learn.com/learncenter.asp?sessionid=3-2D0C011E-691F-4087-B072-89DE3C5DECBC&amp;id=178411&amp;page=238" TargetMode="External"/><Relationship Id="rId28" Type="http://schemas.openxmlformats.org/officeDocument/2006/relationships/hyperlink" Target="http://ffa.learn.com/learncenter.asp?sessionid=3-2D0C011E-691F-4087-B072-89DE3C5DECBC&amp;id=178411&amp;page=227" TargetMode="External"/><Relationship Id="rId29" Type="http://schemas.openxmlformats.org/officeDocument/2006/relationships/hyperlink" Target="http://ffa.learn.com/learncenter.asp?sessionid=3-2D0C011E-691F-4087-B072-89DE3C5DECBC&amp;id=178411&amp;page=228" TargetMode="External"/><Relationship Id="rId30" Type="http://schemas.openxmlformats.org/officeDocument/2006/relationships/hyperlink" Target="http://ffa.learn.com/learncenter.asp?sessionid=3-2D0C011E-691F-4087-B072-89DE3C5DECBC&amp;id=178411&amp;page=229" TargetMode="External"/><Relationship Id="rId31" Type="http://schemas.openxmlformats.org/officeDocument/2006/relationships/hyperlink" Target="http://ffa.learn.com/learncenter.asp?sessionid=3-2D0C011E-691F-4087-B072-89DE3C5DECBC&amp;id=178411&amp;page=230" TargetMode="External"/><Relationship Id="rId32" Type="http://schemas.openxmlformats.org/officeDocument/2006/relationships/hyperlink" Target="http://ffa.learn.com/learncenter.asp?sessionid=3-2D0C011E-691F-4087-B072-89DE3C5DECBC&amp;id=178411&amp;page=231" TargetMode="External"/><Relationship Id="rId33" Type="http://schemas.openxmlformats.org/officeDocument/2006/relationships/hyperlink" Target="http://ffa.learn.com/learncenter.asp?sessionid=3-2D0C011E-691F-4087-B072-89DE3C5DECBC&amp;id=178411&amp;page=232" TargetMode="External"/><Relationship Id="rId34" Type="http://schemas.openxmlformats.org/officeDocument/2006/relationships/hyperlink" Target="http://ffa.learn.com/learncenter.asp?sessionid=3-2D0C011E-691F-4087-B072-89DE3C5DECBC&amp;id=178411&amp;page=233" TargetMode="External"/><Relationship Id="rId35" Type="http://schemas.openxmlformats.org/officeDocument/2006/relationships/hyperlink" Target="http://ffa.learn.com/learncenter.asp?sessionid=3-2D0C011E-691F-4087-B072-89DE3C5DECBC&amp;id=178411&amp;page=234" TargetMode="External"/><Relationship Id="rId36" Type="http://schemas.openxmlformats.org/officeDocument/2006/relationships/hyperlink" Target="http://ffa.learn.com/learncenter.asp?sessionid=3-2D0C011E-691F-4087-B072-89DE3C5DECBC&amp;id=178411&amp;page=235" TargetMode="External"/><Relationship Id="rId37" Type="http://schemas.openxmlformats.org/officeDocument/2006/relationships/hyperlink" Target="http://ffa.learn.com/learncenter.asp?sessionid=3-2D0C011E-691F-4087-B072-89DE3C5DECBC&amp;id=178411&amp;page=236" TargetMode="External"/><Relationship Id="rId38" Type="http://schemas.openxmlformats.org/officeDocument/2006/relationships/hyperlink" Target="http://ffa.learn.com/learncenter.asp?sessionid=3-2D0C011E-691F-4087-B072-89DE3C5DECBC&amp;id=178411&amp;page=237" TargetMode="External"/><Relationship Id="rId39" Type="http://schemas.openxmlformats.org/officeDocument/2006/relationships/hyperlink" Target="http://ffa.learn.com/learncenter.asp?sessionid=3-2D0C011E-691F-4087-B072-89DE3C5DECBC&amp;id=178411&amp;page=238" TargetMode="External"/><Relationship Id="rId40" Type="http://schemas.openxmlformats.org/officeDocument/2006/relationships/hyperlink" Target="http://ffa.learn.com/learncenter.asp?sessionid=3-2D0C011E-691F-4087-B072-89DE3C5DECBC&amp;id=178411&amp;page=227" TargetMode="External"/><Relationship Id="rId41" Type="http://schemas.openxmlformats.org/officeDocument/2006/relationships/hyperlink" Target="http://ffa.learn.com/learncenter.asp?sessionid=3-2D0C011E-691F-4087-B072-89DE3C5DECBC&amp;id=178411&amp;page=228" TargetMode="External"/><Relationship Id="rId42" Type="http://schemas.openxmlformats.org/officeDocument/2006/relationships/hyperlink" Target="http://ffa.learn.com/learncenter.asp?sessionid=3-2D0C011E-691F-4087-B072-89DE3C5DECBC&amp;id=178411&amp;page=229" TargetMode="External"/><Relationship Id="rId43" Type="http://schemas.openxmlformats.org/officeDocument/2006/relationships/hyperlink" Target="http://ffa.learn.com/learncenter.asp?sessionid=3-2D0C011E-691F-4087-B072-89DE3C5DECBC&amp;id=178411&amp;page=230" TargetMode="External"/><Relationship Id="rId44" Type="http://schemas.openxmlformats.org/officeDocument/2006/relationships/hyperlink" Target="http://ffa.learn.com/learncenter.asp?sessionid=3-2D0C011E-691F-4087-B072-89DE3C5DECBC&amp;id=178411&amp;page=231" TargetMode="External"/><Relationship Id="rId45" Type="http://schemas.openxmlformats.org/officeDocument/2006/relationships/hyperlink" Target="http://ffa.learn.com/learncenter.asp?sessionid=3-2D0C011E-691F-4087-B072-89DE3C5DECBC&amp;id=178411&amp;page=232" TargetMode="External"/><Relationship Id="rId46" Type="http://schemas.openxmlformats.org/officeDocument/2006/relationships/hyperlink" Target="http://ffa.learn.com/learncenter.asp?sessionid=3-2D0C011E-691F-4087-B072-89DE3C5DECBC&amp;id=178411&amp;page=233" TargetMode="External"/><Relationship Id="rId47" Type="http://schemas.openxmlformats.org/officeDocument/2006/relationships/hyperlink" Target="http://ffa.learn.com/learncenter.asp?sessionid=3-2D0C011E-691F-4087-B072-89DE3C5DECBC&amp;id=178411&amp;page=234" TargetMode="External"/><Relationship Id="rId48" Type="http://schemas.openxmlformats.org/officeDocument/2006/relationships/hyperlink" Target="http://ffa.learn.com/learncenter.asp?sessionid=3-2D0C011E-691F-4087-B072-89DE3C5DECBC&amp;id=178411&amp;page=235" TargetMode="External"/><Relationship Id="rId49" Type="http://schemas.openxmlformats.org/officeDocument/2006/relationships/hyperlink" Target="http://ffa.learn.com/learncenter.asp?sessionid=3-2D0C011E-691F-4087-B072-89DE3C5DECBC&amp;id=178411&amp;page=236" TargetMode="External"/><Relationship Id="rId50" Type="http://schemas.openxmlformats.org/officeDocument/2006/relationships/hyperlink" Target="http://ffa.learn.com/learncenter.asp?sessionid=3-2D0C011E-691F-4087-B072-89DE3C5DECBC&amp;id=178411&amp;page=237" TargetMode="External"/><Relationship Id="rId51" Type="http://schemas.openxmlformats.org/officeDocument/2006/relationships/hyperlink" Target="http://ffa.learn.com/learncenter.asp?sessionid=3-2D0C011E-691F-4087-B072-89DE3C5DECBC&amp;id=178411&amp;page=238" TargetMode="External"/><Relationship Id="rId52" Type="http://schemas.openxmlformats.org/officeDocument/2006/relationships/hyperlink" Target="http://ffa.learn.com/learncenter.asp?sessionid=3-2D0C011E-691F-4087-B072-89DE3C5DECBC&amp;id=178411&amp;page=227" TargetMode="External"/><Relationship Id="rId53" Type="http://schemas.openxmlformats.org/officeDocument/2006/relationships/hyperlink" Target="http://ffa.learn.com/learncenter.asp?sessionid=3-2D0C011E-691F-4087-B072-89DE3C5DECBC&amp;id=178411&amp;page=228" TargetMode="External"/><Relationship Id="rId54" Type="http://schemas.openxmlformats.org/officeDocument/2006/relationships/hyperlink" Target="http://ffa.learn.com/learncenter.asp?sessionid=3-2D0C011E-691F-4087-B072-89DE3C5DECBC&amp;id=178411&amp;page=229" TargetMode="External"/><Relationship Id="rId55" Type="http://schemas.openxmlformats.org/officeDocument/2006/relationships/hyperlink" Target="http://ffa.learn.com/learncenter.asp?sessionid=3-2D0C011E-691F-4087-B072-89DE3C5DECBC&amp;id=178411&amp;page=230" TargetMode="External"/><Relationship Id="rId56" Type="http://schemas.openxmlformats.org/officeDocument/2006/relationships/hyperlink" Target="http://ffa.learn.com/learncenter.asp?sessionid=3-2D0C011E-691F-4087-B072-89DE3C5DECBC&amp;id=178411&amp;page=231" TargetMode="External"/><Relationship Id="rId57" Type="http://schemas.openxmlformats.org/officeDocument/2006/relationships/hyperlink" Target="http://ffa.learn.com/learncenter.asp?sessionid=3-2D0C011E-691F-4087-B072-89DE3C5DECBC&amp;id=178411&amp;page=232" TargetMode="External"/><Relationship Id="rId58" Type="http://schemas.openxmlformats.org/officeDocument/2006/relationships/hyperlink" Target="http://ffa.learn.com/learncenter.asp?sessionid=3-2D0C011E-691F-4087-B072-89DE3C5DECBC&amp;id=178411&amp;page=233" TargetMode="External"/><Relationship Id="rId59" Type="http://schemas.openxmlformats.org/officeDocument/2006/relationships/hyperlink" Target="http://ffa.learn.com/learncenter.asp?sessionid=3-2D0C011E-691F-4087-B072-89DE3C5DECBC&amp;id=178411&amp;page=234" TargetMode="External"/><Relationship Id="rId60" Type="http://schemas.openxmlformats.org/officeDocument/2006/relationships/hyperlink" Target="http://ffa.learn.com/learncenter.asp?sessionid=3-2D0C011E-691F-4087-B072-89DE3C5DECBC&amp;id=178411&amp;page=235" TargetMode="External"/><Relationship Id="rId61" Type="http://schemas.openxmlformats.org/officeDocument/2006/relationships/hyperlink" Target="http://ffa.learn.com/learncenter.asp?sessionid=3-2D0C011E-691F-4087-B072-89DE3C5DECBC&amp;id=178411&amp;page=236" TargetMode="External"/><Relationship Id="rId62" Type="http://schemas.openxmlformats.org/officeDocument/2006/relationships/hyperlink" Target="http://ffa.learn.com/learncenter.asp?sessionid=3-2D0C011E-691F-4087-B072-89DE3C5DECBC&amp;id=178411&amp;page=237" TargetMode="External"/><Relationship Id="rId63" Type="http://schemas.openxmlformats.org/officeDocument/2006/relationships/hyperlink" Target="http://ffa.learn.com/learncenter.asp?sessionid=3-2D0C011E-691F-4087-B072-89DE3C5DECBC&amp;id=178411&amp;page=238" TargetMode="External"/><Relationship Id="rId64" Type="http://schemas.openxmlformats.org/officeDocument/2006/relationships/hyperlink" Target="http://ffa.learn.com/learncenter.asp?sessionid=3-2D0C011E-691F-4087-B072-89DE3C5DECBC&amp;id=178411&amp;page=227" TargetMode="External"/><Relationship Id="rId65" Type="http://schemas.openxmlformats.org/officeDocument/2006/relationships/hyperlink" Target="http://ffa.learn.com/learncenter.asp?sessionid=3-2D0C011E-691F-4087-B072-89DE3C5DECBC&amp;id=178411&amp;page=228" TargetMode="External"/><Relationship Id="rId66" Type="http://schemas.openxmlformats.org/officeDocument/2006/relationships/hyperlink" Target="http://ffa.learn.com/learncenter.asp?sessionid=3-2D0C011E-691F-4087-B072-89DE3C5DECBC&amp;id=178411&amp;page=229" TargetMode="External"/><Relationship Id="rId67" Type="http://schemas.openxmlformats.org/officeDocument/2006/relationships/hyperlink" Target="http://ffa.learn.com/learncenter.asp?sessionid=3-2D0C011E-691F-4087-B072-89DE3C5DECBC&amp;id=178411&amp;page=230" TargetMode="External"/><Relationship Id="rId68" Type="http://schemas.openxmlformats.org/officeDocument/2006/relationships/hyperlink" Target="http://ffa.learn.com/learncenter.asp?sessionid=3-2D0C011E-691F-4087-B072-89DE3C5DECBC&amp;id=178411&amp;page=231" TargetMode="External"/><Relationship Id="rId69" Type="http://schemas.openxmlformats.org/officeDocument/2006/relationships/hyperlink" Target="http://ffa.learn.com/learncenter.asp?sessionid=3-2D0C011E-691F-4087-B072-89DE3C5DECBC&amp;id=178411&amp;page=232" TargetMode="External"/><Relationship Id="rId70" Type="http://schemas.openxmlformats.org/officeDocument/2006/relationships/hyperlink" Target="http://ffa.learn.com/learncenter.asp?sessionid=3-2D0C011E-691F-4087-B072-89DE3C5DECBC&amp;id=178411&amp;page=233" TargetMode="External"/><Relationship Id="rId71" Type="http://schemas.openxmlformats.org/officeDocument/2006/relationships/hyperlink" Target="http://ffa.learn.com/learncenter.asp?sessionid=3-2D0C011E-691F-4087-B072-89DE3C5DECBC&amp;id=178411&amp;page=234" TargetMode="External"/><Relationship Id="rId72" Type="http://schemas.openxmlformats.org/officeDocument/2006/relationships/hyperlink" Target="http://ffa.learn.com/learncenter.asp?sessionid=3-2D0C011E-691F-4087-B072-89DE3C5DECBC&amp;id=178411&amp;page=235" TargetMode="External"/><Relationship Id="rId73" Type="http://schemas.openxmlformats.org/officeDocument/2006/relationships/hyperlink" Target="http://ffa.learn.com/learncenter.asp?sessionid=3-2D0C011E-691F-4087-B072-89DE3C5DECBC&amp;id=178411&amp;page=236" TargetMode="External"/><Relationship Id="rId74" Type="http://schemas.openxmlformats.org/officeDocument/2006/relationships/hyperlink" Target="http://ffa.learn.com/learncenter.asp?sessionid=3-2D0C011E-691F-4087-B072-89DE3C5DECBC&amp;id=178411&amp;page=237" TargetMode="External"/><Relationship Id="rId75" Type="http://schemas.openxmlformats.org/officeDocument/2006/relationships/hyperlink" Target="http://ffa.learn.com/learncenter.asp?sessionid=3-2D0C011E-691F-4087-B072-89DE3C5DECBC&amp;id=178411&amp;page=238" TargetMode="External"/><Relationship Id="rId76" Type="http://schemas.openxmlformats.org/officeDocument/2006/relationships/hyperlink" Target="http://ffa.learn.com/learncenter.asp?sessionid=3-2D0C011E-691F-4087-B072-89DE3C5DECBC&amp;id=178411&amp;page=227" TargetMode="External"/><Relationship Id="rId77" Type="http://schemas.openxmlformats.org/officeDocument/2006/relationships/hyperlink" Target="http://ffa.learn.com/learncenter.asp?sessionid=3-2D0C011E-691F-4087-B072-89DE3C5DECBC&amp;id=178411&amp;page=228" TargetMode="External"/><Relationship Id="rId78" Type="http://schemas.openxmlformats.org/officeDocument/2006/relationships/hyperlink" Target="http://ffa.learn.com/learncenter.asp?sessionid=3-2D0C011E-691F-4087-B072-89DE3C5DECBC&amp;id=178411&amp;page=229" TargetMode="External"/><Relationship Id="rId79" Type="http://schemas.openxmlformats.org/officeDocument/2006/relationships/hyperlink" Target="http://ffa.learn.com/learncenter.asp?sessionid=3-2D0C011E-691F-4087-B072-89DE3C5DECBC&amp;id=178411&amp;page=230" TargetMode="External"/><Relationship Id="rId80" Type="http://schemas.openxmlformats.org/officeDocument/2006/relationships/hyperlink" Target="http://ffa.learn.com/learncenter.asp?sessionid=3-2D0C011E-691F-4087-B072-89DE3C5DECBC&amp;id=178411&amp;page=231" TargetMode="External"/><Relationship Id="rId81" Type="http://schemas.openxmlformats.org/officeDocument/2006/relationships/hyperlink" Target="http://ffa.learn.com/learncenter.asp?sessionid=3-2D0C011E-691F-4087-B072-89DE3C5DECBC&amp;id=178411&amp;page=232" TargetMode="External"/><Relationship Id="rId82" Type="http://schemas.openxmlformats.org/officeDocument/2006/relationships/hyperlink" Target="http://ffa.learn.com/learncenter.asp?sessionid=3-2D0C011E-691F-4087-B072-89DE3C5DECBC&amp;id=178411&amp;page=233" TargetMode="External"/><Relationship Id="rId83" Type="http://schemas.openxmlformats.org/officeDocument/2006/relationships/hyperlink" Target="http://ffa.learn.com/learncenter.asp?sessionid=3-2D0C011E-691F-4087-B072-89DE3C5DECBC&amp;id=178411&amp;page=234" TargetMode="External"/><Relationship Id="rId84" Type="http://schemas.openxmlformats.org/officeDocument/2006/relationships/hyperlink" Target="http://ffa.learn.com/learncenter.asp?sessionid=3-2D0C011E-691F-4087-B072-89DE3C5DECBC&amp;id=178411&amp;page=235" TargetMode="External"/><Relationship Id="rId85" Type="http://schemas.openxmlformats.org/officeDocument/2006/relationships/hyperlink" Target="http://ffa.learn.com/learncenter.asp?sessionid=3-2D0C011E-691F-4087-B072-89DE3C5DECBC&amp;id=178411&amp;page=236" TargetMode="External"/><Relationship Id="rId86" Type="http://schemas.openxmlformats.org/officeDocument/2006/relationships/hyperlink" Target="http://ffa.learn.com/learncenter.asp?sessionid=3-2D0C011E-691F-4087-B072-89DE3C5DECBC&amp;id=178411&amp;page=237" TargetMode="External"/><Relationship Id="rId87" Type="http://schemas.openxmlformats.org/officeDocument/2006/relationships/hyperlink" Target="http://ffa.learn.com/learncenter.asp?sessionid=3-2D0C011E-691F-4087-B072-89DE3C5DECBC&amp;id=178411&amp;page=238" TargetMode="External"/><Relationship Id="rId88" Type="http://schemas.openxmlformats.org/officeDocument/2006/relationships/hyperlink" Target="http://ffa.learn.com/learncenter.asp?sessionid=3-2D0C011E-691F-4087-B072-89DE3C5DECBC&amp;id=178411&amp;page=227" TargetMode="External"/><Relationship Id="rId89" Type="http://schemas.openxmlformats.org/officeDocument/2006/relationships/hyperlink" Target="http://ffa.learn.com/learncenter.asp?sessionid=3-2D0C011E-691F-4087-B072-89DE3C5DECBC&amp;id=178411&amp;page=228" TargetMode="External"/><Relationship Id="rId90" Type="http://schemas.openxmlformats.org/officeDocument/2006/relationships/hyperlink" Target="http://ffa.learn.com/learncenter.asp?sessionid=3-2D0C011E-691F-4087-B072-89DE3C5DECBC&amp;id=178411&amp;page=229" TargetMode="External"/><Relationship Id="rId91" Type="http://schemas.openxmlformats.org/officeDocument/2006/relationships/hyperlink" Target="http://ffa.learn.com/learncenter.asp?sessionid=3-2D0C011E-691F-4087-B072-89DE3C5DECBC&amp;id=178411&amp;page=230" TargetMode="External"/><Relationship Id="rId92" Type="http://schemas.openxmlformats.org/officeDocument/2006/relationships/hyperlink" Target="http://ffa.learn.com/learncenter.asp?sessionid=3-2D0C011E-691F-4087-B072-89DE3C5DECBC&amp;id=178411&amp;page=231" TargetMode="External"/><Relationship Id="rId93" Type="http://schemas.openxmlformats.org/officeDocument/2006/relationships/hyperlink" Target="http://ffa.learn.com/learncenter.asp?sessionid=3-2D0C011E-691F-4087-B072-89DE3C5DECBC&amp;id=178411&amp;page=232" TargetMode="External"/><Relationship Id="rId94" Type="http://schemas.openxmlformats.org/officeDocument/2006/relationships/hyperlink" Target="http://ffa.learn.com/learncenter.asp?sessionid=3-2D0C011E-691F-4087-B072-89DE3C5DECBC&amp;id=178411&amp;page=233" TargetMode="External"/><Relationship Id="rId95" Type="http://schemas.openxmlformats.org/officeDocument/2006/relationships/hyperlink" Target="http://ffa.learn.com/learncenter.asp?sessionid=3-2D0C011E-691F-4087-B072-89DE3C5DECBC&amp;id=178411&amp;page=234" TargetMode="External"/><Relationship Id="rId96" Type="http://schemas.openxmlformats.org/officeDocument/2006/relationships/hyperlink" Target="http://ffa.learn.com/learncenter.asp?sessionid=3-2D0C011E-691F-4087-B072-89DE3C5DECBC&amp;id=178411&amp;page=235" TargetMode="External"/><Relationship Id="rId97" Type="http://schemas.openxmlformats.org/officeDocument/2006/relationships/hyperlink" Target="http://ffa.learn.com/learncenter.asp?sessionid=3-2D0C011E-691F-4087-B072-89DE3C5DECBC&amp;id=178411&amp;page=236" TargetMode="External"/><Relationship Id="rId98" Type="http://schemas.openxmlformats.org/officeDocument/2006/relationships/hyperlink" Target="http://ffa.learn.com/learncenter.asp?sessionid=3-2D0C011E-691F-4087-B072-89DE3C5DECBC&amp;id=178411&amp;page=237" TargetMode="External"/><Relationship Id="rId99" Type="http://schemas.openxmlformats.org/officeDocument/2006/relationships/hyperlink" Target="http://ffa.learn.com/learncenter.asp?sessionid=3-2D0C011E-691F-4087-B072-89DE3C5DECBC&amp;id=178411&amp;page=238" TargetMode="External"/><Relationship Id="rId100" Type="http://schemas.openxmlformats.org/officeDocument/2006/relationships/hyperlink" Target="http://ffa.learn.com/learncenter.asp?sessionid=3-2D0C011E-691F-4087-B072-89DE3C5DECBC&amp;id=178411&amp;page=227" TargetMode="External"/><Relationship Id="rId101" Type="http://schemas.openxmlformats.org/officeDocument/2006/relationships/hyperlink" Target="http://ffa.learn.com/learncenter.asp?sessionid=3-2D0C011E-691F-4087-B072-89DE3C5DECBC&amp;id=178411&amp;page=228" TargetMode="External"/><Relationship Id="rId102" Type="http://schemas.openxmlformats.org/officeDocument/2006/relationships/hyperlink" Target="http://ffa.learn.com/learncenter.asp?sessionid=3-2D0C011E-691F-4087-B072-89DE3C5DECBC&amp;id=178411&amp;page=229" TargetMode="External"/><Relationship Id="rId103" Type="http://schemas.openxmlformats.org/officeDocument/2006/relationships/hyperlink" Target="http://ffa.learn.com/learncenter.asp?sessionid=3-2D0C011E-691F-4087-B072-89DE3C5DECBC&amp;id=178411&amp;page=230" TargetMode="External"/><Relationship Id="rId104" Type="http://schemas.openxmlformats.org/officeDocument/2006/relationships/hyperlink" Target="http://ffa.learn.com/learncenter.asp?sessionid=3-2D0C011E-691F-4087-B072-89DE3C5DECBC&amp;id=178411&amp;page=231" TargetMode="External"/><Relationship Id="rId105" Type="http://schemas.openxmlformats.org/officeDocument/2006/relationships/hyperlink" Target="http://ffa.learn.com/learncenter.asp?sessionid=3-2D0C011E-691F-4087-B072-89DE3C5DECBC&amp;id=178411&amp;page=232" TargetMode="External"/><Relationship Id="rId106" Type="http://schemas.openxmlformats.org/officeDocument/2006/relationships/hyperlink" Target="http://ffa.learn.com/learncenter.asp?sessionid=3-2D0C011E-691F-4087-B072-89DE3C5DECBC&amp;id=178411&amp;page=233" TargetMode="External"/><Relationship Id="rId107" Type="http://schemas.openxmlformats.org/officeDocument/2006/relationships/hyperlink" Target="http://ffa.learn.com/learncenter.asp?sessionid=3-2D0C011E-691F-4087-B072-89DE3C5DECBC&amp;id=178411&amp;page=234" TargetMode="External"/><Relationship Id="rId108" Type="http://schemas.openxmlformats.org/officeDocument/2006/relationships/hyperlink" Target="http://ffa.learn.com/learncenter.asp?sessionid=3-2D0C011E-691F-4087-B072-89DE3C5DECBC&amp;id=178411&amp;page=235" TargetMode="External"/><Relationship Id="rId109" Type="http://schemas.openxmlformats.org/officeDocument/2006/relationships/hyperlink" Target="http://ffa.learn.com/learncenter.asp?sessionid=3-2D0C011E-691F-4087-B072-89DE3C5DECBC&amp;id=178411&amp;page=236" TargetMode="External"/><Relationship Id="rId110" Type="http://schemas.openxmlformats.org/officeDocument/2006/relationships/hyperlink" Target="http://ffa.learn.com/learncenter.asp?sessionid=3-2D0C011E-691F-4087-B072-89DE3C5DECBC&amp;id=178411&amp;page=237" TargetMode="External"/><Relationship Id="rId111" Type="http://schemas.openxmlformats.org/officeDocument/2006/relationships/hyperlink" Target="http://ffa.learn.com/learncenter.asp?sessionid=3-2D0C011E-691F-4087-B072-89DE3C5DECBC&amp;id=178411&amp;page=238" TargetMode="External"/><Relationship Id="rId112" Type="http://schemas.openxmlformats.org/officeDocument/2006/relationships/hyperlink" Target="http://ffa.learn.com/learncenter.asp?sessionid=3-2D0C011E-691F-4087-B072-89DE3C5DECBC&amp;id=178411&amp;page=227" TargetMode="External"/><Relationship Id="rId113" Type="http://schemas.openxmlformats.org/officeDocument/2006/relationships/hyperlink" Target="http://ffa.learn.com/learncenter.asp?sessionid=3-2D0C011E-691F-4087-B072-89DE3C5DECBC&amp;id=178411&amp;page=228" TargetMode="External"/><Relationship Id="rId114" Type="http://schemas.openxmlformats.org/officeDocument/2006/relationships/hyperlink" Target="http://ffa.learn.com/learncenter.asp?sessionid=3-2D0C011E-691F-4087-B072-89DE3C5DECBC&amp;id=178411&amp;page=229" TargetMode="External"/><Relationship Id="rId115" Type="http://schemas.openxmlformats.org/officeDocument/2006/relationships/hyperlink" Target="http://ffa.learn.com/learncenter.asp?sessionid=3-2D0C011E-691F-4087-B072-89DE3C5DECBC&amp;id=178411&amp;page=230" TargetMode="External"/><Relationship Id="rId116" Type="http://schemas.openxmlformats.org/officeDocument/2006/relationships/hyperlink" Target="http://ffa.learn.com/learncenter.asp?sessionid=3-2D0C011E-691F-4087-B072-89DE3C5DECBC&amp;id=178411&amp;page=231" TargetMode="External"/><Relationship Id="rId117" Type="http://schemas.openxmlformats.org/officeDocument/2006/relationships/hyperlink" Target="http://ffa.learn.com/learncenter.asp?sessionid=3-2D0C011E-691F-4087-B072-89DE3C5DECBC&amp;id=178411&amp;page=232" TargetMode="External"/><Relationship Id="rId118" Type="http://schemas.openxmlformats.org/officeDocument/2006/relationships/hyperlink" Target="http://ffa.learn.com/learncenter.asp?sessionid=3-2D0C011E-691F-4087-B072-89DE3C5DECBC&amp;id=178411&amp;page=233" TargetMode="External"/><Relationship Id="rId119" Type="http://schemas.openxmlformats.org/officeDocument/2006/relationships/hyperlink" Target="http://ffa.learn.com/learncenter.asp?sessionid=3-2D0C011E-691F-4087-B072-89DE3C5DECBC&amp;id=178411&amp;page=234" TargetMode="External"/><Relationship Id="rId120" Type="http://schemas.openxmlformats.org/officeDocument/2006/relationships/hyperlink" Target="http://ffa.learn.com/learncenter.asp?sessionid=3-2D0C011E-691F-4087-B072-89DE3C5DECBC&amp;id=178411&amp;page=235" TargetMode="External"/><Relationship Id="rId121" Type="http://schemas.openxmlformats.org/officeDocument/2006/relationships/hyperlink" Target="http://ffa.learn.com/learncenter.asp?sessionid=3-2D0C011E-691F-4087-B072-89DE3C5DECBC&amp;id=178411&amp;page=236" TargetMode="External"/><Relationship Id="rId122" Type="http://schemas.openxmlformats.org/officeDocument/2006/relationships/hyperlink" Target="http://ffa.learn.com/learncenter.asp?sessionid=3-2D0C011E-691F-4087-B072-89DE3C5DECBC&amp;id=178411&amp;page=237" TargetMode="External"/><Relationship Id="rId123" Type="http://schemas.openxmlformats.org/officeDocument/2006/relationships/hyperlink" Target="http://ffa.learn.com/learncenter.asp?sessionid=3-2D0C011E-691F-4087-B072-89DE3C5DECBC&amp;id=178411&amp;page=238" TargetMode="External"/><Relationship Id="rId124" Type="http://schemas.openxmlformats.org/officeDocument/2006/relationships/hyperlink" Target="http://ffa.learn.com/learncenter.asp?sessionid=3-2D0C011E-691F-4087-B072-89DE3C5DECBC&amp;id=178411&amp;page=227" TargetMode="External"/><Relationship Id="rId125" Type="http://schemas.openxmlformats.org/officeDocument/2006/relationships/hyperlink" Target="http://ffa.learn.com/learncenter.asp?sessionid=3-2D0C011E-691F-4087-B072-89DE3C5DECBC&amp;id=178411&amp;page=228" TargetMode="External"/><Relationship Id="rId126" Type="http://schemas.openxmlformats.org/officeDocument/2006/relationships/hyperlink" Target="http://ffa.learn.com/learncenter.asp?sessionid=3-2D0C011E-691F-4087-B072-89DE3C5DECBC&amp;id=178411&amp;page=229" TargetMode="External"/><Relationship Id="rId127" Type="http://schemas.openxmlformats.org/officeDocument/2006/relationships/hyperlink" Target="http://ffa.learn.com/learncenter.asp?sessionid=3-2D0C011E-691F-4087-B072-89DE3C5DECBC&amp;id=178411&amp;page=230" TargetMode="External"/><Relationship Id="rId128" Type="http://schemas.openxmlformats.org/officeDocument/2006/relationships/hyperlink" Target="http://ffa.learn.com/learncenter.asp?sessionid=3-2D0C011E-691F-4087-B072-89DE3C5DECBC&amp;id=178411&amp;page=231" TargetMode="External"/><Relationship Id="rId129" Type="http://schemas.openxmlformats.org/officeDocument/2006/relationships/hyperlink" Target="http://ffa.learn.com/learncenter.asp?sessionid=3-2D0C011E-691F-4087-B072-89DE3C5DECBC&amp;id=178411&amp;page=232" TargetMode="External"/><Relationship Id="rId130" Type="http://schemas.openxmlformats.org/officeDocument/2006/relationships/hyperlink" Target="http://ffa.learn.com/learncenter.asp?sessionid=3-2D0C011E-691F-4087-B072-89DE3C5DECBC&amp;id=178411&amp;page=233" TargetMode="External"/><Relationship Id="rId131" Type="http://schemas.openxmlformats.org/officeDocument/2006/relationships/hyperlink" Target="http://ffa.learn.com/learncenter.asp?sessionid=3-2D0C011E-691F-4087-B072-89DE3C5DECBC&amp;id=178411&amp;page=234" TargetMode="External"/><Relationship Id="rId132" Type="http://schemas.openxmlformats.org/officeDocument/2006/relationships/hyperlink" Target="http://ffa.learn.com/learncenter.asp?sessionid=3-2D0C011E-691F-4087-B072-89DE3C5DECBC&amp;id=178411&amp;page=235" TargetMode="External"/><Relationship Id="rId133" Type="http://schemas.openxmlformats.org/officeDocument/2006/relationships/hyperlink" Target="http://ffa.learn.com/learncenter.asp?sessionid=3-2D0C011E-691F-4087-B072-89DE3C5DECBC&amp;id=178411&amp;page=236" TargetMode="External"/><Relationship Id="rId134" Type="http://schemas.openxmlformats.org/officeDocument/2006/relationships/hyperlink" Target="http://ffa.learn.com/learncenter.asp?sessionid=3-2D0C011E-691F-4087-B072-89DE3C5DECBC&amp;id=178411&amp;page=237" TargetMode="External"/><Relationship Id="rId135" Type="http://schemas.openxmlformats.org/officeDocument/2006/relationships/hyperlink" Target="http://ffa.learn.com/learncenter.asp?sessionid=3-2D0C011E-691F-4087-B072-89DE3C5DECBC&amp;id=178411&amp;page=238" TargetMode="External"/><Relationship Id="rId136" Type="http://schemas.openxmlformats.org/officeDocument/2006/relationships/hyperlink" Target="http://ffa.learn.com/learncenter.asp?sessionid=3-2D0C011E-691F-4087-B072-89DE3C5DECBC&amp;id=178411&amp;page=227" TargetMode="External"/><Relationship Id="rId137" Type="http://schemas.openxmlformats.org/officeDocument/2006/relationships/hyperlink" Target="http://ffa.learn.com/learncenter.asp?sessionid=3-2D0C011E-691F-4087-B072-89DE3C5DECBC&amp;id=178411&amp;page=228" TargetMode="External"/><Relationship Id="rId138" Type="http://schemas.openxmlformats.org/officeDocument/2006/relationships/hyperlink" Target="http://ffa.learn.com/learncenter.asp?sessionid=3-2D0C011E-691F-4087-B072-89DE3C5DECBC&amp;id=178411&amp;page=229" TargetMode="External"/><Relationship Id="rId139" Type="http://schemas.openxmlformats.org/officeDocument/2006/relationships/hyperlink" Target="http://ffa.learn.com/learncenter.asp?sessionid=3-2D0C011E-691F-4087-B072-89DE3C5DECBC&amp;id=178411&amp;page=230" TargetMode="External"/><Relationship Id="rId140" Type="http://schemas.openxmlformats.org/officeDocument/2006/relationships/hyperlink" Target="http://ffa.learn.com/learncenter.asp?sessionid=3-2D0C011E-691F-4087-B072-89DE3C5DECBC&amp;id=178411&amp;page=231" TargetMode="External"/><Relationship Id="rId141" Type="http://schemas.openxmlformats.org/officeDocument/2006/relationships/hyperlink" Target="http://ffa.learn.com/learncenter.asp?sessionid=3-2D0C011E-691F-4087-B072-89DE3C5DECBC&amp;id=178411&amp;page=232" TargetMode="External"/><Relationship Id="rId142" Type="http://schemas.openxmlformats.org/officeDocument/2006/relationships/hyperlink" Target="http://ffa.learn.com/learncenter.asp?sessionid=3-2D0C011E-691F-4087-B072-89DE3C5DECBC&amp;id=178411&amp;page=233" TargetMode="External"/><Relationship Id="rId143" Type="http://schemas.openxmlformats.org/officeDocument/2006/relationships/hyperlink" Target="http://ffa.learn.com/learncenter.asp?sessionid=3-2D0C011E-691F-4087-B072-89DE3C5DECBC&amp;id=178411&amp;page=234" TargetMode="External"/><Relationship Id="rId144" Type="http://schemas.openxmlformats.org/officeDocument/2006/relationships/hyperlink" Target="http://ffa.learn.com/learncenter.asp?sessionid=3-2D0C011E-691F-4087-B072-89DE3C5DECBC&amp;id=178411&amp;page=235" TargetMode="External"/><Relationship Id="rId145" Type="http://schemas.openxmlformats.org/officeDocument/2006/relationships/hyperlink" Target="http://ffa.learn.com/learncenter.asp?sessionid=3-2D0C011E-691F-4087-B072-89DE3C5DECBC&amp;id=178411&amp;page=236" TargetMode="External"/><Relationship Id="rId146" Type="http://schemas.openxmlformats.org/officeDocument/2006/relationships/hyperlink" Target="http://ffa.learn.com/learncenter.asp?sessionid=3-2D0C011E-691F-4087-B072-89DE3C5DECBC&amp;id=178411&amp;page=237" TargetMode="External"/><Relationship Id="rId147" Type="http://schemas.openxmlformats.org/officeDocument/2006/relationships/hyperlink" Target="http://ffa.learn.com/learncenter.asp?sessionid=3-2D0C011E-691F-4087-B072-89DE3C5DECBC&amp;id=178411&amp;page=238" TargetMode="External"/><Relationship Id="rId148" Type="http://schemas.openxmlformats.org/officeDocument/2006/relationships/hyperlink" Target="http://ffa.learn.com/learncenter.asp?sessionid=3-2D0C011E-691F-4087-B072-89DE3C5DECBC&amp;id=178411&amp;page=227" TargetMode="External"/><Relationship Id="rId149" Type="http://schemas.openxmlformats.org/officeDocument/2006/relationships/hyperlink" Target="http://ffa.learn.com/learncenter.asp?sessionid=3-2D0C011E-691F-4087-B072-89DE3C5DECBC&amp;id=178411&amp;page=228" TargetMode="External"/><Relationship Id="rId150" Type="http://schemas.openxmlformats.org/officeDocument/2006/relationships/hyperlink" Target="http://ffa.learn.com/learncenter.asp?sessionid=3-2D0C011E-691F-4087-B072-89DE3C5DECBC&amp;id=178411&amp;page=229" TargetMode="External"/><Relationship Id="rId151" Type="http://schemas.openxmlformats.org/officeDocument/2006/relationships/hyperlink" Target="http://ffa.learn.com/learncenter.asp?sessionid=3-2D0C011E-691F-4087-B072-89DE3C5DECBC&amp;id=178411&amp;page=230" TargetMode="External"/><Relationship Id="rId152" Type="http://schemas.openxmlformats.org/officeDocument/2006/relationships/hyperlink" Target="http://ffa.learn.com/learncenter.asp?sessionid=3-2D0C011E-691F-4087-B072-89DE3C5DECBC&amp;id=178411&amp;page=231" TargetMode="External"/><Relationship Id="rId153" Type="http://schemas.openxmlformats.org/officeDocument/2006/relationships/hyperlink" Target="http://ffa.learn.com/learncenter.asp?sessionid=3-2D0C011E-691F-4087-B072-89DE3C5DECBC&amp;id=178411&amp;page=232" TargetMode="External"/><Relationship Id="rId154" Type="http://schemas.openxmlformats.org/officeDocument/2006/relationships/hyperlink" Target="http://ffa.learn.com/learncenter.asp?sessionid=3-2D0C011E-691F-4087-B072-89DE3C5DECBC&amp;id=178411&amp;page=233" TargetMode="External"/><Relationship Id="rId155" Type="http://schemas.openxmlformats.org/officeDocument/2006/relationships/hyperlink" Target="http://ffa.learn.com/learncenter.asp?sessionid=3-2D0C011E-691F-4087-B072-89DE3C5DECBC&amp;id=178411&amp;page=234" TargetMode="External"/><Relationship Id="rId156" Type="http://schemas.openxmlformats.org/officeDocument/2006/relationships/hyperlink" Target="http://ffa.learn.com/learncenter.asp?sessionid=3-2D0C011E-691F-4087-B072-89DE3C5DECBC&amp;id=178411&amp;page=235" TargetMode="External"/><Relationship Id="rId157" Type="http://schemas.openxmlformats.org/officeDocument/2006/relationships/hyperlink" Target="http://ffa.learn.com/learncenter.asp?sessionid=3-2D0C011E-691F-4087-B072-89DE3C5DECBC&amp;id=178411&amp;page=236" TargetMode="External"/><Relationship Id="rId158" Type="http://schemas.openxmlformats.org/officeDocument/2006/relationships/hyperlink" Target="http://ffa.learn.com/learncenter.asp?sessionid=3-2D0C011E-691F-4087-B072-89DE3C5DECBC&amp;id=178411&amp;page=237" TargetMode="External"/><Relationship Id="rId159" Type="http://schemas.openxmlformats.org/officeDocument/2006/relationships/hyperlink" Target="http://ffa.learn.com/learncenter.asp?sessionid=3-2D0C011E-691F-4087-B072-89DE3C5DECBC&amp;id=178411&amp;page=238" TargetMode="External"/><Relationship Id="rId160" Type="http://schemas.openxmlformats.org/officeDocument/2006/relationships/hyperlink" Target="http://ffa.learn.com/learncenter.asp?sessionid=3-2D0C011E-691F-4087-B072-89DE3C5DECBC&amp;id=178411&amp;page=227" TargetMode="External"/><Relationship Id="rId161" Type="http://schemas.openxmlformats.org/officeDocument/2006/relationships/hyperlink" Target="http://ffa.learn.com/learncenter.asp?sessionid=3-2D0C011E-691F-4087-B072-89DE3C5DECBC&amp;id=178411&amp;page=228" TargetMode="External"/><Relationship Id="rId162" Type="http://schemas.openxmlformats.org/officeDocument/2006/relationships/hyperlink" Target="http://ffa.learn.com/learncenter.asp?sessionid=3-2D0C011E-691F-4087-B072-89DE3C5DECBC&amp;id=178411&amp;page=229" TargetMode="External"/><Relationship Id="rId163" Type="http://schemas.openxmlformats.org/officeDocument/2006/relationships/hyperlink" Target="http://ffa.learn.com/learncenter.asp?sessionid=3-2D0C011E-691F-4087-B072-89DE3C5DECBC&amp;id=178411&amp;page=230" TargetMode="External"/><Relationship Id="rId164" Type="http://schemas.openxmlformats.org/officeDocument/2006/relationships/hyperlink" Target="http://ffa.learn.com/learncenter.asp?sessionid=3-2D0C011E-691F-4087-B072-89DE3C5DECBC&amp;id=178411&amp;page=231" TargetMode="External"/><Relationship Id="rId165" Type="http://schemas.openxmlformats.org/officeDocument/2006/relationships/hyperlink" Target="http://ffa.learn.com/learncenter.asp?sessionid=3-2D0C011E-691F-4087-B072-89DE3C5DECBC&amp;id=178411&amp;page=232" TargetMode="External"/><Relationship Id="rId166" Type="http://schemas.openxmlformats.org/officeDocument/2006/relationships/hyperlink" Target="http://ffa.learn.com/learncenter.asp?sessionid=3-2D0C011E-691F-4087-B072-89DE3C5DECBC&amp;id=178411&amp;page=233" TargetMode="External"/><Relationship Id="rId167" Type="http://schemas.openxmlformats.org/officeDocument/2006/relationships/hyperlink" Target="http://ffa.learn.com/learncenter.asp?sessionid=3-2D0C011E-691F-4087-B072-89DE3C5DECBC&amp;id=178411&amp;page=234" TargetMode="External"/><Relationship Id="rId168" Type="http://schemas.openxmlformats.org/officeDocument/2006/relationships/hyperlink" Target="http://ffa.learn.com/learncenter.asp?sessionid=3-2D0C011E-691F-4087-B072-89DE3C5DECBC&amp;id=178411&amp;page=235" TargetMode="External"/><Relationship Id="rId169" Type="http://schemas.openxmlformats.org/officeDocument/2006/relationships/hyperlink" Target="http://ffa.learn.com/learncenter.asp?sessionid=3-2D0C011E-691F-4087-B072-89DE3C5DECBC&amp;id=178411&amp;page=236" TargetMode="External"/><Relationship Id="rId170" Type="http://schemas.openxmlformats.org/officeDocument/2006/relationships/hyperlink" Target="http://ffa.learn.com/learncenter.asp?sessionid=3-2D0C011E-691F-4087-B072-89DE3C5DECBC&amp;id=178411&amp;page=237" TargetMode="External"/><Relationship Id="rId171" Type="http://schemas.openxmlformats.org/officeDocument/2006/relationships/hyperlink" Target="http://ffa.learn.com/learncenter.asp?sessionid=3-2D0C011E-691F-4087-B072-89DE3C5DECBC&amp;id=178411&amp;page=238" TargetMode="External"/><Relationship Id="rId172" Type="http://schemas.openxmlformats.org/officeDocument/2006/relationships/hyperlink" Target="http://ffa.learn.com/learncenter.asp?sessionid=3-2D0C011E-691F-4087-B072-89DE3C5DECBC&amp;id=178411&amp;page=227" TargetMode="External"/><Relationship Id="rId173" Type="http://schemas.openxmlformats.org/officeDocument/2006/relationships/hyperlink" Target="http://ffa.learn.com/learncenter.asp?sessionid=3-2D0C011E-691F-4087-B072-89DE3C5DECBC&amp;id=178411&amp;page=228" TargetMode="External"/><Relationship Id="rId174" Type="http://schemas.openxmlformats.org/officeDocument/2006/relationships/hyperlink" Target="http://ffa.learn.com/learncenter.asp?sessionid=3-2D0C011E-691F-4087-B072-89DE3C5DECBC&amp;id=178411&amp;page=229" TargetMode="External"/><Relationship Id="rId175" Type="http://schemas.openxmlformats.org/officeDocument/2006/relationships/hyperlink" Target="http://ffa.learn.com/learncenter.asp?sessionid=3-2D0C011E-691F-4087-B072-89DE3C5DECBC&amp;id=178411&amp;page=230" TargetMode="External"/><Relationship Id="rId176" Type="http://schemas.openxmlformats.org/officeDocument/2006/relationships/hyperlink" Target="http://ffa.learn.com/learncenter.asp?sessionid=3-2D0C011E-691F-4087-B072-89DE3C5DECBC&amp;id=178411&amp;page=231" TargetMode="External"/><Relationship Id="rId177" Type="http://schemas.openxmlformats.org/officeDocument/2006/relationships/hyperlink" Target="http://ffa.learn.com/learncenter.asp?sessionid=3-2D0C011E-691F-4087-B072-89DE3C5DECBC&amp;id=178411&amp;page=232" TargetMode="External"/><Relationship Id="rId178" Type="http://schemas.openxmlformats.org/officeDocument/2006/relationships/hyperlink" Target="http://ffa.learn.com/learncenter.asp?sessionid=3-2D0C011E-691F-4087-B072-89DE3C5DECBC&amp;id=178411&amp;page=233" TargetMode="External"/><Relationship Id="rId179" Type="http://schemas.openxmlformats.org/officeDocument/2006/relationships/hyperlink" Target="http://ffa.learn.com/learncenter.asp?sessionid=3-2D0C011E-691F-4087-B072-89DE3C5DECBC&amp;id=178411&amp;page=234" TargetMode="External"/><Relationship Id="rId180" Type="http://schemas.openxmlformats.org/officeDocument/2006/relationships/hyperlink" Target="http://ffa.learn.com/learncenter.asp?sessionid=3-2D0C011E-691F-4087-B072-89DE3C5DECBC&amp;id=178411&amp;page=235" TargetMode="External"/><Relationship Id="rId181" Type="http://schemas.openxmlformats.org/officeDocument/2006/relationships/hyperlink" Target="http://ffa.learn.com/learncenter.asp?sessionid=3-2D0C011E-691F-4087-B072-89DE3C5DECBC&amp;id=178411&amp;page=236" TargetMode="External"/><Relationship Id="rId182" Type="http://schemas.openxmlformats.org/officeDocument/2006/relationships/hyperlink" Target="http://ffa.learn.com/learncenter.asp?sessionid=3-2D0C011E-691F-4087-B072-89DE3C5DECBC&amp;id=178411&amp;page=237" TargetMode="External"/><Relationship Id="rId183" Type="http://schemas.openxmlformats.org/officeDocument/2006/relationships/hyperlink" Target="http://ffa.learn.com/learncenter.asp?sessionid=3-2D0C011E-691F-4087-B072-89DE3C5DECBC&amp;id=178411&amp;page=238" TargetMode="External"/><Relationship Id="rId184" Type="http://schemas.openxmlformats.org/officeDocument/2006/relationships/hyperlink" Target="http://ffa.learn.com/learncenter.asp?sessionid=3-2D0C011E-691F-4087-B072-89DE3C5DECBC&amp;id=178411&amp;page=227" TargetMode="External"/><Relationship Id="rId185" Type="http://schemas.openxmlformats.org/officeDocument/2006/relationships/hyperlink" Target="http://ffa.learn.com/learncenter.asp?sessionid=3-2D0C011E-691F-4087-B072-89DE3C5DECBC&amp;id=178411&amp;page=228" TargetMode="External"/><Relationship Id="rId186" Type="http://schemas.openxmlformats.org/officeDocument/2006/relationships/hyperlink" Target="http://ffa.learn.com/learncenter.asp?sessionid=3-2D0C011E-691F-4087-B072-89DE3C5DECBC&amp;id=178411&amp;page=229" TargetMode="External"/><Relationship Id="rId187" Type="http://schemas.openxmlformats.org/officeDocument/2006/relationships/hyperlink" Target="http://ffa.learn.com/learncenter.asp?sessionid=3-2D0C011E-691F-4087-B072-89DE3C5DECBC&amp;id=178411&amp;page=230" TargetMode="External"/><Relationship Id="rId188" Type="http://schemas.openxmlformats.org/officeDocument/2006/relationships/hyperlink" Target="http://ffa.learn.com/learncenter.asp?sessionid=3-2D0C011E-691F-4087-B072-89DE3C5DECBC&amp;id=178411&amp;page=231" TargetMode="External"/><Relationship Id="rId189" Type="http://schemas.openxmlformats.org/officeDocument/2006/relationships/hyperlink" Target="http://ffa.learn.com/learncenter.asp?sessionid=3-2D0C011E-691F-4087-B072-89DE3C5DECBC&amp;id=178411&amp;page=232" TargetMode="External"/><Relationship Id="rId190" Type="http://schemas.openxmlformats.org/officeDocument/2006/relationships/hyperlink" Target="http://ffa.learn.com/learncenter.asp?sessionid=3-2D0C011E-691F-4087-B072-89DE3C5DECBC&amp;id=178411&amp;page=233" TargetMode="External"/><Relationship Id="rId191" Type="http://schemas.openxmlformats.org/officeDocument/2006/relationships/hyperlink" Target="http://ffa.learn.com/learncenter.asp?sessionid=3-2D0C011E-691F-4087-B072-89DE3C5DECBC&amp;id=178411&amp;page=234" TargetMode="External"/><Relationship Id="rId192" Type="http://schemas.openxmlformats.org/officeDocument/2006/relationships/hyperlink" Target="http://ffa.learn.com/learncenter.asp?sessionid=3-2D0C011E-691F-4087-B072-89DE3C5DECBC&amp;id=178411&amp;page=235" TargetMode="External"/><Relationship Id="rId193" Type="http://schemas.openxmlformats.org/officeDocument/2006/relationships/hyperlink" Target="http://ffa.learn.com/learncenter.asp?sessionid=3-2D0C011E-691F-4087-B072-89DE3C5DECBC&amp;id=178411&amp;page=236" TargetMode="External"/><Relationship Id="rId194" Type="http://schemas.openxmlformats.org/officeDocument/2006/relationships/hyperlink" Target="http://ffa.learn.com/learncenter.asp?sessionid=3-2D0C011E-691F-4087-B072-89DE3C5DECBC&amp;id=178411&amp;page=237" TargetMode="External"/><Relationship Id="rId195" Type="http://schemas.openxmlformats.org/officeDocument/2006/relationships/hyperlink" Target="http://ffa.learn.com/learncenter.asp?sessionid=3-2D0C011E-691F-4087-B072-89DE3C5DECBC&amp;id=178411&amp;page=238" TargetMode="External"/><Relationship Id="rId196" Type="http://schemas.openxmlformats.org/officeDocument/2006/relationships/hyperlink" Target="http://ffa.learn.com/learncenter.asp?sessionid=3-2D0C011E-691F-4087-B072-89DE3C5DECBC&amp;id=178411&amp;page=227" TargetMode="External"/><Relationship Id="rId197" Type="http://schemas.openxmlformats.org/officeDocument/2006/relationships/hyperlink" Target="http://ffa.learn.com/learncenter.asp?sessionid=3-2D0C011E-691F-4087-B072-89DE3C5DECBC&amp;id=178411&amp;page=228" TargetMode="External"/><Relationship Id="rId198" Type="http://schemas.openxmlformats.org/officeDocument/2006/relationships/hyperlink" Target="http://ffa.learn.com/learncenter.asp?sessionid=3-2D0C011E-691F-4087-B072-89DE3C5DECBC&amp;id=178411&amp;page=229" TargetMode="External"/><Relationship Id="rId199" Type="http://schemas.openxmlformats.org/officeDocument/2006/relationships/hyperlink" Target="http://ffa.learn.com/learncenter.asp?sessionid=3-2D0C011E-691F-4087-B072-89DE3C5DECBC&amp;id=178411&amp;page=230" TargetMode="External"/><Relationship Id="rId200" Type="http://schemas.openxmlformats.org/officeDocument/2006/relationships/hyperlink" Target="http://ffa.learn.com/learncenter.asp?sessionid=3-2D0C011E-691F-4087-B072-89DE3C5DECBC&amp;id=178411&amp;page=231" TargetMode="External"/><Relationship Id="rId201" Type="http://schemas.openxmlformats.org/officeDocument/2006/relationships/hyperlink" Target="http://ffa.learn.com/learncenter.asp?sessionid=3-2D0C011E-691F-4087-B072-89DE3C5DECBC&amp;id=178411&amp;page=232" TargetMode="External"/><Relationship Id="rId202" Type="http://schemas.openxmlformats.org/officeDocument/2006/relationships/hyperlink" Target="http://ffa.learn.com/learncenter.asp?sessionid=3-2D0C011E-691F-4087-B072-89DE3C5DECBC&amp;id=178411&amp;page=233" TargetMode="External"/><Relationship Id="rId203" Type="http://schemas.openxmlformats.org/officeDocument/2006/relationships/hyperlink" Target="http://ffa.learn.com/learncenter.asp?sessionid=3-2D0C011E-691F-4087-B072-89DE3C5DECBC&amp;id=178411&amp;page=234" TargetMode="External"/><Relationship Id="rId204" Type="http://schemas.openxmlformats.org/officeDocument/2006/relationships/hyperlink" Target="http://ffa.learn.com/learncenter.asp?sessionid=3-2D0C011E-691F-4087-B072-89DE3C5DECBC&amp;id=178411&amp;page=235" TargetMode="External"/><Relationship Id="rId205" Type="http://schemas.openxmlformats.org/officeDocument/2006/relationships/hyperlink" Target="http://ffa.learn.com/learncenter.asp?sessionid=3-2D0C011E-691F-4087-B072-89DE3C5DECBC&amp;id=178411&amp;page=236" TargetMode="External"/><Relationship Id="rId206" Type="http://schemas.openxmlformats.org/officeDocument/2006/relationships/hyperlink" Target="http://ffa.learn.com/learncenter.asp?sessionid=3-2D0C011E-691F-4087-B072-89DE3C5DECBC&amp;id=178411&amp;page=237" TargetMode="External"/><Relationship Id="rId207" Type="http://schemas.openxmlformats.org/officeDocument/2006/relationships/hyperlink" Target="http://ffa.learn.com/learncenter.asp?sessionid=3-2D0C011E-691F-4087-B072-89DE3C5DECBC&amp;id=178411&amp;page=238" TargetMode="External"/><Relationship Id="rId208" Type="http://schemas.openxmlformats.org/officeDocument/2006/relationships/hyperlink" Target="http://ffa.learn.com/learncenter.asp?sessionid=3-2D0C011E-691F-4087-B072-89DE3C5DECBC&amp;id=178411&amp;page=227" TargetMode="External"/><Relationship Id="rId209" Type="http://schemas.openxmlformats.org/officeDocument/2006/relationships/hyperlink" Target="http://ffa.learn.com/learncenter.asp?sessionid=3-2D0C011E-691F-4087-B072-89DE3C5DECBC&amp;id=178411&amp;page=228" TargetMode="External"/><Relationship Id="rId210" Type="http://schemas.openxmlformats.org/officeDocument/2006/relationships/hyperlink" Target="http://ffa.learn.com/learncenter.asp?sessionid=3-2D0C011E-691F-4087-B072-89DE3C5DECBC&amp;id=178411&amp;page=229" TargetMode="External"/><Relationship Id="rId211" Type="http://schemas.openxmlformats.org/officeDocument/2006/relationships/hyperlink" Target="http://ffa.learn.com/learncenter.asp?sessionid=3-2D0C011E-691F-4087-B072-89DE3C5DECBC&amp;id=178411&amp;page=230" TargetMode="External"/><Relationship Id="rId212" Type="http://schemas.openxmlformats.org/officeDocument/2006/relationships/hyperlink" Target="http://ffa.learn.com/learncenter.asp?sessionid=3-2D0C011E-691F-4087-B072-89DE3C5DECBC&amp;id=178411&amp;page=231" TargetMode="External"/><Relationship Id="rId213" Type="http://schemas.openxmlformats.org/officeDocument/2006/relationships/hyperlink" Target="http://ffa.learn.com/learncenter.asp?sessionid=3-2D0C011E-691F-4087-B072-89DE3C5DECBC&amp;id=178411&amp;page=232" TargetMode="External"/><Relationship Id="rId214" Type="http://schemas.openxmlformats.org/officeDocument/2006/relationships/hyperlink" Target="http://ffa.learn.com/learncenter.asp?sessionid=3-2D0C011E-691F-4087-B072-89DE3C5DECBC&amp;id=178411&amp;page=233" TargetMode="External"/><Relationship Id="rId215" Type="http://schemas.openxmlformats.org/officeDocument/2006/relationships/hyperlink" Target="http://ffa.learn.com/learncenter.asp?sessionid=3-2D0C011E-691F-4087-B072-89DE3C5DECBC&amp;id=178411&amp;page=234" TargetMode="External"/><Relationship Id="rId216" Type="http://schemas.openxmlformats.org/officeDocument/2006/relationships/hyperlink" Target="http://ffa.learn.com/learncenter.asp?sessionid=3-2D0C011E-691F-4087-B072-89DE3C5DECBC&amp;id=178411&amp;page=235" TargetMode="External"/><Relationship Id="rId217" Type="http://schemas.openxmlformats.org/officeDocument/2006/relationships/hyperlink" Target="http://ffa.learn.com/learncenter.asp?sessionid=3-2D0C011E-691F-4087-B072-89DE3C5DECBC&amp;id=178411&amp;page=236" TargetMode="External"/><Relationship Id="rId218" Type="http://schemas.openxmlformats.org/officeDocument/2006/relationships/hyperlink" Target="http://ffa.learn.com/learncenter.asp?sessionid=3-2D0C011E-691F-4087-B072-89DE3C5DECBC&amp;id=178411&amp;page=237" TargetMode="External"/><Relationship Id="rId219" Type="http://schemas.openxmlformats.org/officeDocument/2006/relationships/hyperlink" Target="http://ffa.learn.com/learncenter.asp?sessionid=3-2D0C011E-691F-4087-B072-89DE3C5DECBC&amp;id=178411&amp;page=238" TargetMode="External"/><Relationship Id="rId220" Type="http://schemas.openxmlformats.org/officeDocument/2006/relationships/hyperlink" Target="http://ffa.learn.com/learncenter.asp?sessionid=3-2D0C011E-691F-4087-B072-89DE3C5DECBC&amp;id=178411&amp;page=227" TargetMode="External"/><Relationship Id="rId221" Type="http://schemas.openxmlformats.org/officeDocument/2006/relationships/hyperlink" Target="http://ffa.learn.com/learncenter.asp?sessionid=3-2D0C011E-691F-4087-B072-89DE3C5DECBC&amp;id=178411&amp;page=228" TargetMode="External"/><Relationship Id="rId222" Type="http://schemas.openxmlformats.org/officeDocument/2006/relationships/hyperlink" Target="http://ffa.learn.com/learncenter.asp?sessionid=3-2D0C011E-691F-4087-B072-89DE3C5DECBC&amp;id=178411&amp;page=229" TargetMode="External"/><Relationship Id="rId223" Type="http://schemas.openxmlformats.org/officeDocument/2006/relationships/hyperlink" Target="http://ffa.learn.com/learncenter.asp?sessionid=3-2D0C011E-691F-4087-B072-89DE3C5DECBC&amp;id=178411&amp;page=230" TargetMode="External"/><Relationship Id="rId224" Type="http://schemas.openxmlformats.org/officeDocument/2006/relationships/hyperlink" Target="http://ffa.learn.com/learncenter.asp?sessionid=3-2D0C011E-691F-4087-B072-89DE3C5DECBC&amp;id=178411&amp;page=231" TargetMode="External"/><Relationship Id="rId225" Type="http://schemas.openxmlformats.org/officeDocument/2006/relationships/hyperlink" Target="http://ffa.learn.com/learncenter.asp?sessionid=3-2D0C011E-691F-4087-B072-89DE3C5DECBC&amp;id=178411&amp;page=232" TargetMode="External"/><Relationship Id="rId226" Type="http://schemas.openxmlformats.org/officeDocument/2006/relationships/hyperlink" Target="http://ffa.learn.com/learncenter.asp?sessionid=3-2D0C011E-691F-4087-B072-89DE3C5DECBC&amp;id=178411&amp;page=233" TargetMode="External"/><Relationship Id="rId227" Type="http://schemas.openxmlformats.org/officeDocument/2006/relationships/hyperlink" Target="http://ffa.learn.com/learncenter.asp?sessionid=3-2D0C011E-691F-4087-B072-89DE3C5DECBC&amp;id=178411&amp;page=234" TargetMode="External"/><Relationship Id="rId228" Type="http://schemas.openxmlformats.org/officeDocument/2006/relationships/hyperlink" Target="http://ffa.learn.com/learncenter.asp?sessionid=3-2D0C011E-691F-4087-B072-89DE3C5DECBC&amp;id=178411&amp;page=235" TargetMode="External"/><Relationship Id="rId229" Type="http://schemas.openxmlformats.org/officeDocument/2006/relationships/hyperlink" Target="http://ffa.learn.com/learncenter.asp?sessionid=3-2D0C011E-691F-4087-B072-89DE3C5DECBC&amp;id=178411&amp;page=236" TargetMode="External"/><Relationship Id="rId230" Type="http://schemas.openxmlformats.org/officeDocument/2006/relationships/hyperlink" Target="http://ffa.learn.com/learncenter.asp?sessionid=3-2D0C011E-691F-4087-B072-89DE3C5DECBC&amp;id=178411&amp;page=237" TargetMode="External"/><Relationship Id="rId231" Type="http://schemas.openxmlformats.org/officeDocument/2006/relationships/hyperlink" Target="http://ffa.learn.com/learncenter.asp?sessionid=3-2D0C011E-691F-4087-B072-89DE3C5DECBC&amp;id=178411&amp;page=238" TargetMode="External"/><Relationship Id="rId232" Type="http://schemas.openxmlformats.org/officeDocument/2006/relationships/hyperlink" Target="http://ffa.learn.com/learncenter.asp?sessionid=3-2D0C011E-691F-4087-B072-89DE3C5DECBC&amp;id=178411&amp;page=227" TargetMode="External"/><Relationship Id="rId233" Type="http://schemas.openxmlformats.org/officeDocument/2006/relationships/hyperlink" Target="http://ffa.learn.com/learncenter.asp?sessionid=3-2D0C011E-691F-4087-B072-89DE3C5DECBC&amp;id=178411&amp;page=228" TargetMode="External"/><Relationship Id="rId234" Type="http://schemas.openxmlformats.org/officeDocument/2006/relationships/hyperlink" Target="http://ffa.learn.com/learncenter.asp?sessionid=3-2D0C011E-691F-4087-B072-89DE3C5DECBC&amp;id=178411&amp;page=229" TargetMode="External"/><Relationship Id="rId235" Type="http://schemas.openxmlformats.org/officeDocument/2006/relationships/hyperlink" Target="http://ffa.learn.com/learncenter.asp?sessionid=3-2D0C011E-691F-4087-B072-89DE3C5DECBC&amp;id=178411&amp;page=230" TargetMode="External"/><Relationship Id="rId236" Type="http://schemas.openxmlformats.org/officeDocument/2006/relationships/hyperlink" Target="http://ffa.learn.com/learncenter.asp?sessionid=3-2D0C011E-691F-4087-B072-89DE3C5DECBC&amp;id=178411&amp;page=231" TargetMode="External"/><Relationship Id="rId237" Type="http://schemas.openxmlformats.org/officeDocument/2006/relationships/hyperlink" Target="http://ffa.learn.com/learncenter.asp?sessionid=3-2D0C011E-691F-4087-B072-89DE3C5DECBC&amp;id=178411&amp;page=232" TargetMode="External"/><Relationship Id="rId238" Type="http://schemas.openxmlformats.org/officeDocument/2006/relationships/hyperlink" Target="http://ffa.learn.com/learncenter.asp?sessionid=3-2D0C011E-691F-4087-B072-89DE3C5DECBC&amp;id=178411&amp;page=233" TargetMode="External"/><Relationship Id="rId239" Type="http://schemas.openxmlformats.org/officeDocument/2006/relationships/hyperlink" Target="http://ffa.learn.com/learncenter.asp?sessionid=3-2D0C011E-691F-4087-B072-89DE3C5DECBC&amp;id=178411&amp;page=234" TargetMode="External"/><Relationship Id="rId240" Type="http://schemas.openxmlformats.org/officeDocument/2006/relationships/hyperlink" Target="http://ffa.learn.com/learncenter.asp?sessionid=3-2D0C011E-691F-4087-B072-89DE3C5DECBC&amp;id=178411&amp;page=235" TargetMode="External"/><Relationship Id="rId241" Type="http://schemas.openxmlformats.org/officeDocument/2006/relationships/hyperlink" Target="http://ffa.learn.com/learncenter.asp?sessionid=3-2D0C011E-691F-4087-B072-89DE3C5DECBC&amp;id=178411&amp;page=236" TargetMode="External"/><Relationship Id="rId242" Type="http://schemas.openxmlformats.org/officeDocument/2006/relationships/hyperlink" Target="http://ffa.learn.com/learncenter.asp?sessionid=3-2D0C011E-691F-4087-B072-89DE3C5DECBC&amp;id=178411&amp;page=237" TargetMode="External"/><Relationship Id="rId243" Type="http://schemas.openxmlformats.org/officeDocument/2006/relationships/hyperlink" Target="http://ffa.learn.com/learncenter.asp?sessionid=3-2D0C011E-691F-4087-B072-89DE3C5DECBC&amp;id=178411&amp;page=238" TargetMode="External"/><Relationship Id="rId244" Type="http://schemas.openxmlformats.org/officeDocument/2006/relationships/hyperlink" Target="http://ffa.learn.com/learncenter.asp?sessionid=3-2D0C011E-691F-4087-B072-89DE3C5DECBC&amp;id=178411&amp;page=227" TargetMode="External"/><Relationship Id="rId245" Type="http://schemas.openxmlformats.org/officeDocument/2006/relationships/hyperlink" Target="http://ffa.learn.com/learncenter.asp?sessionid=3-2D0C011E-691F-4087-B072-89DE3C5DECBC&amp;id=178411&amp;page=228" TargetMode="External"/><Relationship Id="rId246" Type="http://schemas.openxmlformats.org/officeDocument/2006/relationships/hyperlink" Target="http://ffa.learn.com/learncenter.asp?sessionid=3-2D0C011E-691F-4087-B072-89DE3C5DECBC&amp;id=178411&amp;page=229" TargetMode="External"/><Relationship Id="rId247" Type="http://schemas.openxmlformats.org/officeDocument/2006/relationships/hyperlink" Target="http://ffa.learn.com/learncenter.asp?sessionid=3-2D0C011E-691F-4087-B072-89DE3C5DECBC&amp;id=178411&amp;page=230" TargetMode="External"/><Relationship Id="rId248" Type="http://schemas.openxmlformats.org/officeDocument/2006/relationships/hyperlink" Target="http://ffa.learn.com/learncenter.asp?sessionid=3-2D0C011E-691F-4087-B072-89DE3C5DECBC&amp;id=178411&amp;page=231" TargetMode="External"/><Relationship Id="rId249" Type="http://schemas.openxmlformats.org/officeDocument/2006/relationships/hyperlink" Target="http://ffa.learn.com/learncenter.asp?sessionid=3-2D0C011E-691F-4087-B072-89DE3C5DECBC&amp;id=178411&amp;page=232" TargetMode="External"/><Relationship Id="rId250" Type="http://schemas.openxmlformats.org/officeDocument/2006/relationships/hyperlink" Target="http://ffa.learn.com/learncenter.asp?sessionid=3-2D0C011E-691F-4087-B072-89DE3C5DECBC&amp;id=178411&amp;page=233" TargetMode="External"/><Relationship Id="rId251" Type="http://schemas.openxmlformats.org/officeDocument/2006/relationships/hyperlink" Target="http://ffa.learn.com/learncenter.asp?sessionid=3-2D0C011E-691F-4087-B072-89DE3C5DECBC&amp;id=178411&amp;page=234" TargetMode="External"/><Relationship Id="rId252" Type="http://schemas.openxmlformats.org/officeDocument/2006/relationships/hyperlink" Target="http://ffa.learn.com/learncenter.asp?sessionid=3-2D0C011E-691F-4087-B072-89DE3C5DECBC&amp;id=178411&amp;page=235" TargetMode="External"/><Relationship Id="rId253" Type="http://schemas.openxmlformats.org/officeDocument/2006/relationships/hyperlink" Target="http://ffa.learn.com/learncenter.asp?sessionid=3-2D0C011E-691F-4087-B072-89DE3C5DECBC&amp;id=178411&amp;page=236" TargetMode="External"/><Relationship Id="rId254" Type="http://schemas.openxmlformats.org/officeDocument/2006/relationships/hyperlink" Target="http://ffa.learn.com/learncenter.asp?sessionid=3-2D0C011E-691F-4087-B072-89DE3C5DECBC&amp;id=178411&amp;page=237" TargetMode="External"/><Relationship Id="rId255" Type="http://schemas.openxmlformats.org/officeDocument/2006/relationships/hyperlink" Target="http://ffa.learn.com/learncenter.asp?sessionid=3-2D0C011E-691F-4087-B072-89DE3C5DECBC&amp;id=178411&amp;page=238" TargetMode="External"/><Relationship Id="rId256" Type="http://schemas.openxmlformats.org/officeDocument/2006/relationships/hyperlink" Target="http://ffa.learn.com/learncenter.asp?sessionid=3-2D0C011E-691F-4087-B072-89DE3C5DECBC&amp;id=178411&amp;page=227" TargetMode="External"/><Relationship Id="rId257" Type="http://schemas.openxmlformats.org/officeDocument/2006/relationships/hyperlink" Target="http://ffa.learn.com/learncenter.asp?sessionid=3-2D0C011E-691F-4087-B072-89DE3C5DECBC&amp;id=178411&amp;page=228" TargetMode="External"/><Relationship Id="rId258" Type="http://schemas.openxmlformats.org/officeDocument/2006/relationships/hyperlink" Target="http://ffa.learn.com/learncenter.asp?sessionid=3-2D0C011E-691F-4087-B072-89DE3C5DECBC&amp;id=178411&amp;page=229" TargetMode="External"/><Relationship Id="rId259" Type="http://schemas.openxmlformats.org/officeDocument/2006/relationships/hyperlink" Target="http://ffa.learn.com/learncenter.asp?sessionid=3-2D0C011E-691F-4087-B072-89DE3C5DECBC&amp;id=178411&amp;page=230" TargetMode="External"/><Relationship Id="rId260" Type="http://schemas.openxmlformats.org/officeDocument/2006/relationships/hyperlink" Target="http://ffa.learn.com/learncenter.asp?sessionid=3-2D0C011E-691F-4087-B072-89DE3C5DECBC&amp;id=178411&amp;page=231" TargetMode="External"/><Relationship Id="rId261" Type="http://schemas.openxmlformats.org/officeDocument/2006/relationships/hyperlink" Target="http://ffa.learn.com/learncenter.asp?sessionid=3-2D0C011E-691F-4087-B072-89DE3C5DECBC&amp;id=178411&amp;page=232" TargetMode="External"/><Relationship Id="rId262" Type="http://schemas.openxmlformats.org/officeDocument/2006/relationships/hyperlink" Target="http://ffa.learn.com/learncenter.asp?sessionid=3-2D0C011E-691F-4087-B072-89DE3C5DECBC&amp;id=178411&amp;page=233" TargetMode="External"/><Relationship Id="rId263" Type="http://schemas.openxmlformats.org/officeDocument/2006/relationships/hyperlink" Target="http://ffa.learn.com/learncenter.asp?sessionid=3-2D0C011E-691F-4087-B072-89DE3C5DECBC&amp;id=178411&amp;page=234" TargetMode="External"/><Relationship Id="rId264" Type="http://schemas.openxmlformats.org/officeDocument/2006/relationships/hyperlink" Target="http://ffa.learn.com/learncenter.asp?sessionid=3-2D0C011E-691F-4087-B072-89DE3C5DECBC&amp;id=178411&amp;page=235" TargetMode="External"/><Relationship Id="rId265" Type="http://schemas.openxmlformats.org/officeDocument/2006/relationships/hyperlink" Target="http://ffa.learn.com/learncenter.asp?sessionid=3-2D0C011E-691F-4087-B072-89DE3C5DECBC&amp;id=178411&amp;page=236" TargetMode="External"/><Relationship Id="rId266" Type="http://schemas.openxmlformats.org/officeDocument/2006/relationships/hyperlink" Target="http://ffa.learn.com/learncenter.asp?sessionid=3-2D0C011E-691F-4087-B072-89DE3C5DECBC&amp;id=178411&amp;page=237" TargetMode="External"/><Relationship Id="rId267" Type="http://schemas.openxmlformats.org/officeDocument/2006/relationships/hyperlink" Target="http://ffa.learn.com/learncenter.asp?sessionid=3-2D0C011E-691F-4087-B072-89DE3C5DECBC&amp;id=178411&amp;page=238" TargetMode="External"/><Relationship Id="rId268" Type="http://schemas.openxmlformats.org/officeDocument/2006/relationships/hyperlink" Target="http://ffa.learn.com/learncenter.asp?sessionid=3-2D0C011E-691F-4087-B072-89DE3C5DECBC&amp;id=178411&amp;page=227" TargetMode="External"/><Relationship Id="rId269" Type="http://schemas.openxmlformats.org/officeDocument/2006/relationships/hyperlink" Target="http://ffa.learn.com/learncenter.asp?sessionid=3-2D0C011E-691F-4087-B072-89DE3C5DECBC&amp;id=178411&amp;page=228" TargetMode="External"/><Relationship Id="rId270" Type="http://schemas.openxmlformats.org/officeDocument/2006/relationships/hyperlink" Target="http://ffa.learn.com/learncenter.asp?sessionid=3-2D0C011E-691F-4087-B072-89DE3C5DECBC&amp;id=178411&amp;page=229" TargetMode="External"/><Relationship Id="rId271" Type="http://schemas.openxmlformats.org/officeDocument/2006/relationships/hyperlink" Target="http://ffa.learn.com/learncenter.asp?sessionid=3-2D0C011E-691F-4087-B072-89DE3C5DECBC&amp;id=178411&amp;page=230" TargetMode="External"/><Relationship Id="rId272" Type="http://schemas.openxmlformats.org/officeDocument/2006/relationships/hyperlink" Target="http://ffa.learn.com/learncenter.asp?sessionid=3-2D0C011E-691F-4087-B072-89DE3C5DECBC&amp;id=178411&amp;page=231" TargetMode="External"/><Relationship Id="rId273" Type="http://schemas.openxmlformats.org/officeDocument/2006/relationships/hyperlink" Target="http://ffa.learn.com/learncenter.asp?sessionid=3-2D0C011E-691F-4087-B072-89DE3C5DECBC&amp;id=178411&amp;page=232" TargetMode="External"/><Relationship Id="rId274" Type="http://schemas.openxmlformats.org/officeDocument/2006/relationships/hyperlink" Target="http://ffa.learn.com/learncenter.asp?sessionid=3-2D0C011E-691F-4087-B072-89DE3C5DECBC&amp;id=178411&amp;page=233" TargetMode="External"/><Relationship Id="rId275" Type="http://schemas.openxmlformats.org/officeDocument/2006/relationships/hyperlink" Target="http://ffa.learn.com/learncenter.asp?sessionid=3-2D0C011E-691F-4087-B072-89DE3C5DECBC&amp;id=178411&amp;page=234" TargetMode="External"/><Relationship Id="rId276" Type="http://schemas.openxmlformats.org/officeDocument/2006/relationships/hyperlink" Target="http://ffa.learn.com/learncenter.asp?sessionid=3-2D0C011E-691F-4087-B072-89DE3C5DECBC&amp;id=178411&amp;page=235" TargetMode="External"/><Relationship Id="rId277" Type="http://schemas.openxmlformats.org/officeDocument/2006/relationships/hyperlink" Target="http://ffa.learn.com/learncenter.asp?sessionid=3-2D0C011E-691F-4087-B072-89DE3C5DECBC&amp;id=178411&amp;page=236" TargetMode="External"/><Relationship Id="rId278" Type="http://schemas.openxmlformats.org/officeDocument/2006/relationships/hyperlink" Target="http://ffa.learn.com/learncenter.asp?sessionid=3-2D0C011E-691F-4087-B072-89DE3C5DECBC&amp;id=178411&amp;page=237" TargetMode="External"/><Relationship Id="rId279" Type="http://schemas.openxmlformats.org/officeDocument/2006/relationships/hyperlink" Target="http://ffa.learn.com/learncenter.asp?sessionid=3-2D0C011E-691F-4087-B072-89DE3C5DECBC&amp;id=178411&amp;page=238" TargetMode="External"/><Relationship Id="rId280" Type="http://schemas.openxmlformats.org/officeDocument/2006/relationships/hyperlink" Target="http://ffa.learn.com/learncenter.asp?sessionid=3-2D0C011E-691F-4087-B072-89DE3C5DECBC&amp;id=178411&amp;page=227" TargetMode="External"/><Relationship Id="rId281" Type="http://schemas.openxmlformats.org/officeDocument/2006/relationships/hyperlink" Target="http://ffa.learn.com/learncenter.asp?sessionid=3-2D0C011E-691F-4087-B072-89DE3C5DECBC&amp;id=178411&amp;page=228" TargetMode="External"/><Relationship Id="rId282" Type="http://schemas.openxmlformats.org/officeDocument/2006/relationships/hyperlink" Target="http://ffa.learn.com/learncenter.asp?sessionid=3-2D0C011E-691F-4087-B072-89DE3C5DECBC&amp;id=178411&amp;page=229" TargetMode="External"/><Relationship Id="rId283" Type="http://schemas.openxmlformats.org/officeDocument/2006/relationships/hyperlink" Target="http://ffa.learn.com/learncenter.asp?sessionid=3-2D0C011E-691F-4087-B072-89DE3C5DECBC&amp;id=178411&amp;page=230" TargetMode="External"/><Relationship Id="rId284" Type="http://schemas.openxmlformats.org/officeDocument/2006/relationships/hyperlink" Target="http://ffa.learn.com/learncenter.asp?sessionid=3-2D0C011E-691F-4087-B072-89DE3C5DECBC&amp;id=178411&amp;page=231" TargetMode="External"/><Relationship Id="rId285" Type="http://schemas.openxmlformats.org/officeDocument/2006/relationships/hyperlink" Target="http://ffa.learn.com/learncenter.asp?sessionid=3-2D0C011E-691F-4087-B072-89DE3C5DECBC&amp;id=178411&amp;page=232" TargetMode="External"/><Relationship Id="rId286" Type="http://schemas.openxmlformats.org/officeDocument/2006/relationships/hyperlink" Target="http://ffa.learn.com/learncenter.asp?sessionid=3-2D0C011E-691F-4087-B072-89DE3C5DECBC&amp;id=178411&amp;page=233" TargetMode="External"/><Relationship Id="rId287" Type="http://schemas.openxmlformats.org/officeDocument/2006/relationships/hyperlink" Target="http://ffa.learn.com/learncenter.asp?sessionid=3-2D0C011E-691F-4087-B072-89DE3C5DECBC&amp;id=178411&amp;page=234" TargetMode="External"/><Relationship Id="rId288" Type="http://schemas.openxmlformats.org/officeDocument/2006/relationships/hyperlink" Target="http://ffa.learn.com/learncenter.asp?sessionid=3-2D0C011E-691F-4087-B072-89DE3C5DECBC&amp;id=178411&amp;page=235" TargetMode="External"/><Relationship Id="rId289" Type="http://schemas.openxmlformats.org/officeDocument/2006/relationships/hyperlink" Target="http://ffa.learn.com/learncenter.asp?sessionid=3-2D0C011E-691F-4087-B072-89DE3C5DECBC&amp;id=178411&amp;page=236" TargetMode="External"/><Relationship Id="rId290" Type="http://schemas.openxmlformats.org/officeDocument/2006/relationships/hyperlink" Target="http://ffa.learn.com/learncenter.asp?sessionid=3-2D0C011E-691F-4087-B072-89DE3C5DECBC&amp;id=178411&amp;page=237" TargetMode="External"/><Relationship Id="rId291" Type="http://schemas.openxmlformats.org/officeDocument/2006/relationships/hyperlink" Target="http://ffa.learn.com/learncenter.asp?sessionid=3-2D0C011E-691F-4087-B072-89DE3C5DECBC&amp;id=178411&amp;page=238" TargetMode="External"/><Relationship Id="rId292" Type="http://schemas.openxmlformats.org/officeDocument/2006/relationships/hyperlink" Target="http://ffa.learn.com/learncenter.asp?sessionid=3-2D0C011E-691F-4087-B072-89DE3C5DECBC&amp;id=178411&amp;page=227" TargetMode="External"/><Relationship Id="rId293" Type="http://schemas.openxmlformats.org/officeDocument/2006/relationships/hyperlink" Target="http://ffa.learn.com/learncenter.asp?sessionid=3-2D0C011E-691F-4087-B072-89DE3C5DECBC&amp;id=178411&amp;page=228" TargetMode="External"/><Relationship Id="rId294" Type="http://schemas.openxmlformats.org/officeDocument/2006/relationships/hyperlink" Target="http://ffa.learn.com/learncenter.asp?sessionid=3-2D0C011E-691F-4087-B072-89DE3C5DECBC&amp;id=178411&amp;page=229" TargetMode="External"/><Relationship Id="rId295" Type="http://schemas.openxmlformats.org/officeDocument/2006/relationships/hyperlink" Target="http://ffa.learn.com/learncenter.asp?sessionid=3-2D0C011E-691F-4087-B072-89DE3C5DECBC&amp;id=178411&amp;page=230" TargetMode="External"/><Relationship Id="rId296" Type="http://schemas.openxmlformats.org/officeDocument/2006/relationships/hyperlink" Target="http://ffa.learn.com/learncenter.asp?sessionid=3-2D0C011E-691F-4087-B072-89DE3C5DECBC&amp;id=178411&amp;page=231" TargetMode="External"/><Relationship Id="rId297" Type="http://schemas.openxmlformats.org/officeDocument/2006/relationships/hyperlink" Target="http://ffa.learn.com/learncenter.asp?sessionid=3-2D0C011E-691F-4087-B072-89DE3C5DECBC&amp;id=178411&amp;page=232" TargetMode="External"/><Relationship Id="rId298" Type="http://schemas.openxmlformats.org/officeDocument/2006/relationships/hyperlink" Target="http://ffa.learn.com/learncenter.asp?sessionid=3-2D0C011E-691F-4087-B072-89DE3C5DECBC&amp;id=178411&amp;page=233" TargetMode="External"/><Relationship Id="rId299" Type="http://schemas.openxmlformats.org/officeDocument/2006/relationships/hyperlink" Target="http://ffa.learn.com/learncenter.asp?sessionid=3-2D0C011E-691F-4087-B072-89DE3C5DECBC&amp;id=178411&amp;page=234" TargetMode="External"/><Relationship Id="rId300" Type="http://schemas.openxmlformats.org/officeDocument/2006/relationships/hyperlink" Target="http://ffa.learn.com/learncenter.asp?sessionid=3-2D0C011E-691F-4087-B072-89DE3C5DECBC&amp;id=178411&amp;page=235" TargetMode="External"/><Relationship Id="rId301" Type="http://schemas.openxmlformats.org/officeDocument/2006/relationships/hyperlink" Target="http://ffa.learn.com/learncenter.asp?sessionid=3-2D0C011E-691F-4087-B072-89DE3C5DECBC&amp;id=178411&amp;page=236" TargetMode="External"/><Relationship Id="rId302" Type="http://schemas.openxmlformats.org/officeDocument/2006/relationships/hyperlink" Target="http://ffa.learn.com/learncenter.asp?sessionid=3-2D0C011E-691F-4087-B072-89DE3C5DECBC&amp;id=178411&amp;page=237" TargetMode="External"/><Relationship Id="rId303" Type="http://schemas.openxmlformats.org/officeDocument/2006/relationships/hyperlink" Target="http://ffa.learn.com/learncenter.asp?sessionid=3-2D0C011E-691F-4087-B072-89DE3C5DECBC&amp;id=178411&amp;page=238" TargetMode="External"/><Relationship Id="rId304" Type="http://schemas.openxmlformats.org/officeDocument/2006/relationships/hyperlink" Target="http://ffa.learn.com/learncenter.asp?sessionid=3-2D0C011E-691F-4087-B072-89DE3C5DECBC&amp;id=178411&amp;page=227" TargetMode="External"/><Relationship Id="rId305" Type="http://schemas.openxmlformats.org/officeDocument/2006/relationships/hyperlink" Target="http://ffa.learn.com/learncenter.asp?sessionid=3-2D0C011E-691F-4087-B072-89DE3C5DECBC&amp;id=178411&amp;page=228" TargetMode="External"/><Relationship Id="rId306" Type="http://schemas.openxmlformats.org/officeDocument/2006/relationships/hyperlink" Target="http://ffa.learn.com/learncenter.asp?sessionid=3-2D0C011E-691F-4087-B072-89DE3C5DECBC&amp;id=178411&amp;page=229" TargetMode="External"/><Relationship Id="rId307" Type="http://schemas.openxmlformats.org/officeDocument/2006/relationships/hyperlink" Target="http://ffa.learn.com/learncenter.asp?sessionid=3-2D0C011E-691F-4087-B072-89DE3C5DECBC&amp;id=178411&amp;page=230" TargetMode="External"/><Relationship Id="rId308" Type="http://schemas.openxmlformats.org/officeDocument/2006/relationships/hyperlink" Target="http://ffa.learn.com/learncenter.asp?sessionid=3-2D0C011E-691F-4087-B072-89DE3C5DECBC&amp;id=178411&amp;page=231" TargetMode="External"/><Relationship Id="rId309" Type="http://schemas.openxmlformats.org/officeDocument/2006/relationships/hyperlink" Target="http://ffa.learn.com/learncenter.asp?sessionid=3-2D0C011E-691F-4087-B072-89DE3C5DECBC&amp;id=178411&amp;page=232" TargetMode="External"/><Relationship Id="rId310" Type="http://schemas.openxmlformats.org/officeDocument/2006/relationships/hyperlink" Target="http://ffa.learn.com/learncenter.asp?sessionid=3-2D0C011E-691F-4087-B072-89DE3C5DECBC&amp;id=178411&amp;page=233" TargetMode="External"/><Relationship Id="rId311" Type="http://schemas.openxmlformats.org/officeDocument/2006/relationships/hyperlink" Target="http://ffa.learn.com/learncenter.asp?sessionid=3-2D0C011E-691F-4087-B072-89DE3C5DECBC&amp;id=178411&amp;page=234" TargetMode="External"/><Relationship Id="rId312" Type="http://schemas.openxmlformats.org/officeDocument/2006/relationships/hyperlink" Target="http://ffa.learn.com/learncenter.asp?sessionid=3-2D0C011E-691F-4087-B072-89DE3C5DECBC&amp;id=178411&amp;page=235" TargetMode="External"/><Relationship Id="rId313" Type="http://schemas.openxmlformats.org/officeDocument/2006/relationships/hyperlink" Target="http://ffa.learn.com/learncenter.asp?sessionid=3-2D0C011E-691F-4087-B072-89DE3C5DECBC&amp;id=178411&amp;page=236" TargetMode="External"/><Relationship Id="rId314" Type="http://schemas.openxmlformats.org/officeDocument/2006/relationships/hyperlink" Target="http://ffa.learn.com/learncenter.asp?sessionid=3-2D0C011E-691F-4087-B072-89DE3C5DECBC&amp;id=178411&amp;page=237" TargetMode="External"/><Relationship Id="rId315" Type="http://schemas.openxmlformats.org/officeDocument/2006/relationships/hyperlink" Target="http://ffa.learn.com/learncenter.asp?sessionid=3-2D0C011E-691F-4087-B072-89DE3C5DECBC&amp;id=178411&amp;page=238" TargetMode="Externa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1:00Z</dcterms:created>
  <dc:creator>07793</dc:creator>
  <dc:description/>
  <cp:keywords/>
  <dc:language>en-US</dc:language>
  <cp:lastModifiedBy>Lori Brandenburg</cp:lastModifiedBy>
  <cp:lastPrinted>2011-02-14T08:35:00Z</cp:lastPrinted>
  <dcterms:modified xsi:type="dcterms:W3CDTF">2011-10-08T23:39:00Z</dcterms:modified>
  <cp:revision>11</cp:revision>
  <dc:subject/>
  <dc:title/>
</cp:coreProperties>
</file>